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>Безбородова Ольга, отдел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 xml:space="preserve">т. 677-87-13 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Doc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ноября 2024</w:t>
      </w:r>
    </w:p>
    <w:p>
      <w:pPr>
        <w:pStyle w:val="Style19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3 тысячи медработников в СПб и ЛО получают специальную социальную выплату </w:t>
      </w:r>
    </w:p>
    <w:p>
      <w:pPr>
        <w:pStyle w:val="Style19"/>
        <w:spacing w:before="0" w:after="200"/>
        <w:jc w:val="center"/>
        <w:rPr/>
      </w:pPr>
      <w:r>
        <w:rPr/>
        <w:t> </w:t>
      </w:r>
    </w:p>
    <w:p>
      <w:pPr>
        <w:pStyle w:val="Style19"/>
        <w:spacing w:lineRule="auto" w:line="360"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 начала 2024 года Отделение Социального фонда по Санкт-Петербургу и Ленинградской области назначило специальную социальную выплату 43 тысячам медицинских работников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</w:rPr>
        <w:t xml:space="preserve">«Данная мера поддержки появилась в России с 2023 года. Ежемесячная выплата полагается медработникам первичного звена здравоохранения, центральных районных, районных и участковых больниц, а также станций и отделений скорой помощи. Размер </w:t>
      </w:r>
      <w:r>
        <w:rPr>
          <w:i/>
          <w:iCs/>
        </w:rPr>
        <w:t>выплаты составляет от 4,5 до 50 тысяч рублей и зависит от категории сотрудника, вида медицинского учреждения и численности населенного пункта, где оно располагается»</w:t>
      </w:r>
      <w:r>
        <w:rPr/>
        <w:t xml:space="preserve">, — напомнил управляющий Отделением СФР по СПб и ЛО </w:t>
      </w:r>
      <w:r>
        <w:rPr>
          <w:b/>
        </w:rPr>
        <w:t>Константин Островский</w:t>
      </w:r>
      <w:r>
        <w:rPr/>
        <w:t>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ыплата назначается без участия самого работника. Каждый месяц медицинские организации формируют электронный реестр сотрудников, которые имеют право на получение специальной социальной выплаты, и передают эту информацию в Отделение СФР по Санкт-Петербургу и Ленинградской области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Средства перечисляются в течение 7 рабочих дней после получения реестра. Выплачиваемая сумма не входит в расчет среднего заработка и не облагается подоходным налого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С марта 2024 года размеры ежемесячных выплат для отдельных категорий медработников, трудящихся в сельской местности, были увеличены. В городах и селах, где проживает менее 50 тысяч человек, максимальный размер выплат на сегодняшний день составляет 50 тысяч рублей для врачей и 30 тысяч — для среднего медперсонала. В населенных пунктах с числом жителей от 50 до 100 тысяч человек — 29 и 13 тысяч рублей соответственно. В Ленинградской области повышенная выплата назначена 7 тысячам медик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Еще больше полезной информации читайте на официальном сайте и в социальных сетях Отделения СФР по Петербургу и области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Helvetica Neue;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Times New Roman" w:hAnsi="Helvetica Neue;Times New Roman" w:eastAsia="Helvetica Neue;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7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4-11-05T09:17:00Z</dcterms:modified>
  <cp:revision>2</cp:revision>
  <dc:subject/>
  <dc:title/>
</cp:coreProperties>
</file>