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8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212121"/>
        </w:rPr>
        <w:t>Безбородова Ольга Александровна – заместитель начальника отдела по взаимодействию со СМИ ОСФР по СПБ и ЛО</w:t>
      </w:r>
    </w:p>
    <w:p>
      <w:pPr>
        <w:pStyle w:val="Normal"/>
        <w:pBdr/>
        <w:spacing w:lineRule="atLeast" w:line="8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212121"/>
        </w:rPr>
        <w:t>т. 677-87-13 (м.т. 24-09)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10 сентября 2024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олее 19 тысяч самозанятых жителей Санкт-Петербурга и Ленинградской области самостоятельно формируют будущую пенсию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i/>
          <w:color w:val="000000"/>
          <w:shd w:fill="FFFFFF" w:val="clear"/>
        </w:rPr>
        <w:t xml:space="preserve">19 793 </w:t>
      </w:r>
      <w:r>
        <w:rPr>
          <w:rFonts w:cs="Times New Roman"/>
          <w:i/>
          <w:color w:val="000000"/>
        </w:rPr>
        <w:t xml:space="preserve"> жителей региона, которые применяют </w:t>
      </w:r>
      <w:r>
        <w:rPr>
          <w:rFonts w:cs="Times New Roman"/>
          <w:i/>
          <w:color w:val="000000"/>
          <w:shd w:fill="FFFFFF" w:val="clear"/>
        </w:rPr>
        <w:t>специальный налоговый режим</w:t>
      </w:r>
      <w:r>
        <w:rPr>
          <w:rFonts w:cs="Times New Roman"/>
          <w:i/>
          <w:color w:val="000000"/>
        </w:rPr>
        <w:t xml:space="preserve">, зарегистрировались в Отделении Социального  фонда России по СПб и ЛО и вступили в добровольные правоотношения по обязательному пенсионному страхованию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ажно знать, что самозанятые граждане, оплачивающие налог на профессиональный доход, законодательно освобождены от уплаты взносов на обязательное пенсионное страхование. Однако стоит помнить и учитывать, что без этого не формируется страховой стаж и пенсионные коэффициенты, необходимые для назначения страховой пенсии по возрасту. Для накопления необходимого стажа и пенсионных баллов предусмотрена возможность добровольной уплаты страховых взносов для формирования будущей пенси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ля оформления добровольных правоотношений по обязательному пенсионному страхованию необходимо зарегистрироваться в региональном Отделении СФР. Сделать это можно онлайн с помощью мобильного приложения «Мой налог» или на портале Госуслуг, а также лично в любой клиентской службе ОСФР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В 2024 году минимальный размер добровольных страховых взносов составляет 50 798,88 рубля, что будет эквивалентно 1,037 пенсионного коэффициента. Максимальный взнос — 406 391,04 рубля, при уплате этой суммы самозанятому будет учтено 8,292 коэффициента. Средства можно перечислить как единой суммой, так и разбив на несколько платежей в году.  Указанные страховые взносы необходимо перечислить не позднее 31 декабря 2024 года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Если у вас остались вопросы, вы можете обратиться к специалистам Отделения СФР по СПб и ЛО по телефону региональной линии для страхователей: 8 (812) 677-87-17. Также с полезной информацией для данной категории граждан можно ознакомиться в разделе «Страхователям» на региональной странице фонда и в наших социальных сетях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s://ok.ru/sfr.spb.lenobl</w:t>
        </w:r>
      </w:hyperlink>
      <w:r>
        <w:rPr>
          <w:rFonts w:cs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https://t.me/sfr_spb_lenobl</w:t>
        </w:r>
      </w:hyperlink>
      <w:r>
        <w:rPr>
          <w:rFonts w:cs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https://vk.com/sfr.spb.lenobl</w:t>
        </w:r>
      </w:hyperlink>
      <w:bookmarkStart w:id="0" w:name="_GoBack"/>
      <w:bookmarkEnd w:id="0"/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spb.lenobl" TargetMode="External"/><Relationship Id="rId3" Type="http://schemas.openxmlformats.org/officeDocument/2006/relationships/hyperlink" Target="https://vk.com/away.php?to=https%3A%2F%2Ft.me%2Fsfr_spb_lenobl&amp;post=-88323494_5791&amp;cc_key=&amp;track_code=" TargetMode="External"/><Relationship Id="rId4" Type="http://schemas.openxmlformats.org/officeDocument/2006/relationships/hyperlink" Target="https://vk.com/sfr.spb.len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4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09-10T10:34:00Z</dcterms:modified>
  <cp:revision>2</cp:revision>
  <dc:subject/>
  <dc:title/>
</cp:coreProperties>
</file>