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Пашкевич Дарья Дмитриевна –заместитель начальника отдела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т. 677-87-13 (м.т. 21-64)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11 июня 2024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ыше 120 тысяч федеральных льготников Санкт-Петербурга 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области получают набор социальных услуг в натуральном виде</w:t>
      </w:r>
    </w:p>
    <w:p>
      <w:pPr>
        <w:pStyle w:val="Normal"/>
        <w:spacing w:lineRule="auto" w:line="36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Отделение Социального фонда по СПб и ЛО предоставляет федеральным льготникам ежемесячную денежную выплату вместе с набором социальных услуг (НСУ). Получатели НСУ могут самостоятельно выбрать форму его предоставления: в натуральном или в денежном виде. В настоящее время более 120 тысяч жителей региона приняли решение получать набор социальных услуг в натуральной форм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shd w:fill="FFFFFF" w:val="clear"/>
        <w:spacing w:lineRule="auto" w:line="360"/>
        <w:ind w:firstLine="720"/>
        <w:jc w:val="center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  <w:t>НСУ включает в себя: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360"/>
        <w:ind w:left="0" w:firstLine="720"/>
        <w:jc w:val="both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  <w:t>лекарства, медицинские изделия и лечебное питание для детей с инвалидностью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360"/>
        <w:ind w:left="0" w:firstLine="720"/>
        <w:jc w:val="both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  <w:t>путевку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360"/>
        <w:ind w:left="0" w:firstLine="720"/>
        <w:jc w:val="both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  <w:t>бесплатный проезд на пригородном железнодорожном транспорте или на междугороднем транспорте к месту лечения и обратно.</w:t>
      </w:r>
    </w:p>
    <w:p>
      <w:pPr>
        <w:pStyle w:val="Normal"/>
        <w:spacing w:lineRule="auto" w:line="360"/>
        <w:ind w:firstLine="720"/>
        <w:jc w:val="both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имость набора социальных услуг с 1 февраля 2024 года составляет 1578,50 рублей в месяц, заменить его деньгами можно как полностью, так и частич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щаем внимание, изменить ранее выбранную форму получения набора на следующий год можно не позднее 1 октября текущего года. Для этого льготнику необходимо подать соответствующее заявление на порталегосуслуг, в МФЦ или лично в клиентской службе Отд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помним, что федеральными льготниками, имеющими право на НСУ, являются инвалиды войны; участники Великой Отечественной войны, ветераны боевых действий; награжденные знаками жители блокадного Ленинграда, осажденного Сталинграда и Севастополя; члены семей погибших инвалидов войны, участников Великой Отечественной войны и ветеранов боевых действий; граждане, подвергшиеся радиационному облучению вследствие катастрофы на Чернобыльской АЭС, а также люди с инвалидностью (в том числе дети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у вас остались вопросы, вы всегда можете обратиться к специалистам по телефону единого контакт-центра: 8 800 100 00 01 и на прием в клиентские службы</w:t>
      </w:r>
      <w:bookmarkStart w:id="0" w:name="_GoBack"/>
      <w:bookmarkEnd w:id="0"/>
      <w:r>
        <w:rPr/>
        <w:t xml:space="preserve"> ОСФР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</w:t>
      </w:r>
    </w:p>
    <w:p>
      <w:pPr>
        <w:pStyle w:val="Normal"/>
        <w:jc w:val="center"/>
        <w:rPr>
          <w:rFonts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trike/>
        </w:rPr>
      </w:pPr>
      <w:r>
        <w:rPr>
          <w:rFonts w:cs="Times New Roman"/>
          <w:strike/>
        </w:rPr>
        <w:t xml:space="preserve">Отделение Социального фонда по СПб и Ло напоминает, чтопри желании гражданин может изменить форму получения набора социальных услуг (НСУ)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trike/>
        </w:rPr>
      </w:pPr>
      <w:r>
        <w:rPr>
          <w:rFonts w:cs="Times New Roman"/>
          <w:strike/>
        </w:rPr>
        <w:t>Для этого жителям региона необходимо подать соответствующее заявление до 1 октября текущего года. Выбранная форма начнет действовать с 1 января следующего года.</w:t>
      </w:r>
    </w:p>
    <w:p>
      <w:pPr>
        <w:pStyle w:val="Normal"/>
        <w:jc w:val="center"/>
        <w:rPr>
          <w:rFonts w:cs="Times New Roman"/>
          <w:strike/>
        </w:rPr>
      </w:pPr>
      <w:r>
        <w:rPr>
          <w:rFonts w:cs="Times New Roman"/>
          <w:strike/>
        </w:rPr>
        <w:br/>
        <w:t>Напоминаем, что в НСУ входя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бесплатные лекарства и медицинские изделия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бесплатные путевки на санаторно-курортное лечение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бесплатный проезд к месту лечения и обратно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бесплатный проезд в пригородных электричках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br/>
        <w:t>Обращаем внимание, что от формы НСУ зависит и размер ежемесячной денежной выплаты, так как стоимость набор социальных услуг входит в данную выплату</w:t>
        <w:br/>
        <w:t> Подробнее о наборе социальных услуг можно узнать на сайте: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sfr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grazhdanam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federal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beneficiaries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strike/>
            <w:sz w:val="24"/>
            <w:szCs w:val="24"/>
          </w:rPr>
          <w:t>/</w:t>
        </w:r>
      </w:hyperlink>
    </w:p>
    <w:p>
      <w:pPr>
        <w:pStyle w:val="Normal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strike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  <w:t>#Социальныйфонд #ОСФРпоСПбиЛО #нсу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4912995" cy="491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2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3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4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12"/>
    <w:qFormat/>
    <w:rPr>
      <w:rFonts w:ascii="Helvetica Neue;Times New Roman" w:hAnsi="Helvetica Neue;Times New Roman" w:eastAsia="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sfr.gov.ru%2Fgrazhdanam%2Ffederal_beneficiaries%2Fnsu%2F&amp;post=-88307229_15614&amp;cc_key=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2:00Z</dcterms:created>
  <dc:creator>Пашкевич Дарья Дмитриевна</dc:creator>
  <dc:description/>
  <dc:language>en-US</dc:language>
  <cp:lastModifiedBy>Крицкая Виктория Викторовна</cp:lastModifiedBy>
  <cp:lastPrinted>2024-05-14T16:44:00Z</cp:lastPrinted>
  <dcterms:modified xsi:type="dcterms:W3CDTF">2024-06-11T06:12:00Z</dcterms:modified>
  <cp:revision>2</cp:revision>
  <dc:subject/>
  <dc:title/>
</cp:coreProperties>
</file>