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Пашкевич Дарья Дмитриевна - консультант отдела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т. 677-87-13 (м.т. 21-64)</w:t>
      </w:r>
    </w:p>
    <w:p>
      <w:pPr>
        <w:pStyle w:val="Normal"/>
        <w:spacing w:lineRule="auto" w:line="360"/>
        <w:jc w:val="center"/>
        <w:rPr>
          <w:b/>
          <w:b/>
          <w:color w:val="212121"/>
          <w:lang w:eastAsia="ru-RU"/>
        </w:rPr>
      </w:pPr>
      <w:r>
        <w:rPr>
          <w:b/>
          <w:color w:val="212121"/>
          <w:lang w:eastAsia="ru-RU"/>
        </w:rPr>
        <w:t>Пресс-релиз</w:t>
      </w:r>
    </w:p>
    <w:p>
      <w:pPr>
        <w:pStyle w:val="Normal"/>
        <w:spacing w:lineRule="auto" w:line="360"/>
        <w:jc w:val="center"/>
        <w:rPr/>
      </w:pPr>
      <w:r>
        <w:rPr>
          <w:b/>
          <w:color w:val="212121"/>
          <w:lang w:eastAsia="ru-RU"/>
        </w:rPr>
        <w:t>26марта 202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212121"/>
          <w:lang w:eastAsia="ru-RU"/>
        </w:rPr>
      </w:pPr>
      <w:r>
        <w:rPr>
          <w:b/>
          <w:color w:val="212121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начала 2024 года Отделение СФР по СПб и ЛО оформило более 5 тысяч сертификатов на материнский капита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eastAsia="ru-RU"/>
        </w:rPr>
        <w:t xml:space="preserve">С начала 2024 года Отделение СФР по Санкт-Петербургу и Ленинградской области оформило 5,7 тысячи сертификатов на материнский капита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Материнский (семейный) капитал — государственная программа финансовой поддержки российских семей с детьми.  При получении сертификата семье предоставляется возможность выбрать одно или несколько направлений для его реализации: улучшение жилищных условий, образование детей,приобретение товаров и услуг для социальной адаптации и интеграции в общество детей с инвалидностью, оформление ежемесячной выплаты или формирование накопительной пенсии род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«Материнский капитал уже который год является ключевой мерой социальной поддержки семей с детьми. Он стал серьезным подспорьемдля молодых семей, а его возможности постоянно расширяются.Также с</w:t>
      </w:r>
      <w:r>
        <w:rPr>
          <w:shd w:fill="FFFFFF" w:val="clear"/>
        </w:rPr>
        <w:t xml:space="preserve"> этого года увеличен и период, в течение которого можно обратиться за ежемесячной выплатой из его средств. Если обратиться за назначением пособия в течение первых 6 месяцев с месяца рождения ребенка, то получить его можно сразу за полгода»</w:t>
      </w:r>
      <w:r>
        <w:rPr>
          <w:lang w:eastAsia="ru-RU"/>
        </w:rPr>
        <w:t>, — отметил управляющий региональным Отделением фонда</w:t>
      </w:r>
      <w:r>
        <w:rPr>
          <w:b/>
          <w:lang w:eastAsia="ru-RU"/>
        </w:rPr>
        <w:t>Константин Островский</w:t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Напомним, что с 1 февраля 2024 года материнский капитал проиндексирован на 7,4%.  На ребенка, родившегося (усыновленного) после 1 января 2020 года, его размер составил 630 380,78 рублей, на второго — 833 024,74 рублей, при условии, что первый ребенок был рожден (усыновлен) до 1 января 2020 г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lang w:eastAsia="ru-RU"/>
        </w:rPr>
        <w:t>Кроме того, в 2024 году в программу материнского капитала внесено несколько важных изменений: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lang w:eastAsia="ru-RU"/>
        </w:rPr>
      </w:pPr>
      <w:r>
        <w:rPr>
          <w:lang w:eastAsia="ru-RU"/>
        </w:rPr>
        <w:t>с начала этого года данная мера поддержки предоставляется только родителям, имеющим российское гражданство на момент появления ребенка, который также является гражданином РФ по рождению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lang w:eastAsia="ru-RU"/>
        </w:rPr>
      </w:pPr>
      <w:r>
        <w:rPr>
          <w:lang w:eastAsia="ru-RU"/>
        </w:rPr>
        <w:t>отцы, которые воспитывают детей одни либо являются единственными усыновителями, могут направлять средства маткапитала на формирование накопительной пенсии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lang w:eastAsia="ru-RU"/>
        </w:rPr>
      </w:pPr>
      <w:r>
        <w:rPr>
          <w:lang w:eastAsia="ru-RU"/>
        </w:rPr>
        <w:t>в рамках улучшения жилищных условий семьи могут направлять материнский капитал на реконструкцию дома блокированной застройки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Подробнее о материнском капитале можно узнать на официальной странице СФР: </w:t>
      </w:r>
      <w:hyperlink r:id="rId2">
        <w:r>
          <w:rPr>
            <w:rStyle w:val="InternetLink"/>
            <w:color w:val="000000"/>
            <w:u w:val="none"/>
            <w:lang w:eastAsia="ru-RU"/>
          </w:rPr>
          <w:t>https://sfr.gov.ru/grazhdanam/msk/</w:t>
        </w:r>
      </w:hyperlink>
    </w:p>
    <w:p>
      <w:pPr>
        <w:pStyle w:val="Normal"/>
        <w:shd w:fill="FFFFFF" w:val="clear"/>
        <w:spacing w:lineRule="auto" w:line="360"/>
        <w:ind w:left="360" w:hanging="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1">
    <w:name w:val="Заголовок 3 Знак1"/>
    <w:basedOn w:val="Style5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3">
    <w:name w:val="Текст концевой сноски Знак1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4"/>
    <w:qFormat/>
    <w:rPr/>
  </w:style>
  <w:style w:type="character" w:styleId="Appleconvertedspace">
    <w:name w:val="apple-converted-space"/>
    <w:basedOn w:val="14"/>
    <w:qFormat/>
    <w:rPr/>
  </w:style>
  <w:style w:type="character" w:styleId="Style10">
    <w:name w:val="Верхний колонтитул Знак"/>
    <w:basedOn w:val="1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2"/>
    <w:qFormat/>
    <w:rPr/>
  </w:style>
  <w:style w:type="character" w:styleId="15">
    <w:name w:val="Заголовок 1 Знак"/>
    <w:qFormat/>
    <w:rPr>
      <w:b/>
      <w:lang w:eastAsia="zh-CN"/>
    </w:rPr>
  </w:style>
  <w:style w:type="character" w:styleId="Halfyear">
    <w:name w:val="half-year"/>
    <w:basedOn w:val="22"/>
    <w:qFormat/>
    <w:rPr/>
  </w:style>
  <w:style w:type="character" w:styleId="Textuppercase">
    <w:name w:val="text-uppercase"/>
    <w:basedOn w:val="2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9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m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8:00Z</dcterms:created>
  <dc:creator>Стас</dc:creator>
  <dc:description/>
  <dc:language>en-US</dc:language>
  <cp:lastModifiedBy>Крицкая Виктория Викторовна</cp:lastModifiedBy>
  <cp:lastPrinted>2024-03-18T14:53:00Z</cp:lastPrinted>
  <dcterms:modified xsi:type="dcterms:W3CDTF">2024-03-26T08:08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