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июля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bookmarkStart w:id="0" w:name="_GoBack"/>
      <w:bookmarkEnd w:id="0"/>
      <w:r>
        <w:rPr>
          <w:b/>
          <w:sz w:val="28"/>
          <w:szCs w:val="22"/>
          <w:lang w:eastAsia="ru-RU"/>
        </w:rPr>
        <w:t>В СПб и ЛО единое пособие на детей получают 234 семьи мобилизованных</w:t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Отделение Социального фонда по Санкт-Петербургу и Ленинградской области оказывает социальную поддержку всем категориям граждан, включая членов семей мобилизованных. Одной из таких мер поддержки является единое пособие, которое в этом году было назначено 234 семьям, проживающих в городе и област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Членам семей мобилизованных предоставляются льготные условия при подаче заявления на ежемесячное пособие в связи с рождением и воспитанием ребёнка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1066" w:hanging="357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не учитываются доходы до мобилизации и выплаты в период участия в СВО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1066" w:hanging="357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если дохода не было без объективных причин, а семья признана нуждающейся — пособие всё равно будет назначено.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При подаче заявления на портале Госуслугрекомендуем обратить особое внимание на 6 раздел («Дополнительные сведения о семье»). При наличии мобилизованного члена семьи необходимо поставить галочку в пунктах «Проходили или проходите военную службу или государственную службу, связанную с правоохранительной деятельностью» и далее, в открывшемся списке, «Призваны в рамках частичной мобилизации, объявленной 21 сентября 2022 года, и проходят военную службу в настоящее время».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Затем в течение 10 рабочих дней потребуется принести в ближайшую клиентскую службу СФР справку из военкомата о том, что член семьи мобилизован.</w:t>
      </w:r>
    </w:p>
    <w:p>
      <w:pPr>
        <w:pStyle w:val="Normal"/>
        <w:spacing w:lineRule="auto" w:line="36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>В случае принятия положительного решения по заявлению единое пособие будет назначено на 6 месяцев. После истечения срока назначения выплаты можно подать заявление повторно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3:00Z</dcterms:created>
  <dc:creator>Стас</dc:creator>
  <dc:description/>
  <dc:language>en-US</dc:language>
  <cp:lastModifiedBy>Крицкая Виктория Викторовна</cp:lastModifiedBy>
  <cp:lastPrinted>2023-07-17T15:49:00Z</cp:lastPrinted>
  <dcterms:modified xsi:type="dcterms:W3CDTF">2023-07-27T06:23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