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bookmarkStart w:id="0" w:name="_GoBack"/>
      <w:bookmarkEnd w:id="0"/>
      <w:r>
        <w:rPr>
          <w:b/>
          <w:sz w:val="28"/>
          <w:szCs w:val="28"/>
        </w:rPr>
        <w:t xml:space="preserve"> июня 202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36 тысяч жительниц СПб и ЛО получили пособие по беременности и род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 начала 2023 года Отделение СФР по Санкт-Петербургу и Ленинградской области одобрило пособие по беременности и родам для 36 тысяч работающих мам. Суммарно им было перечислено свыше 5 миллиардов рубл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Данная мера поддержки назначается женщинам, которые находятся в отпуске по беременности и родам, в том числе усыновившим ребёнка до трёх месяцев. Длительность отпуска в большинстве случаев составляет 140 дней, при осложнённой одноплодной беременности — 156 дней, при осложнённой многоплодной беременности — 194 дн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Размер пособия зависит от количества дней, проведённых в отпуске по беременности и родам, и среднего заработка женщины за два предшествующих рождению ребёнка года. Минимальная сумма выплаты в 2023 году равна 74 757,20 рублям (в случае занятости на условиях полного рабочего времени), максимальная — 530 976,06 рубля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Социальный фонд в автоматизированном порядке уведомляет работодателя о том, что в связи с беременностью и родами его сотруднице женской консультацией или иной медицинской организацией сформирован электронный листок нетрудоспособности. Женщине необходимо по месту работы лишь оформить соответствующий отпуск, подав заявление на его предоставление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В течение следующих трех рабочих дней работодатель передаёт сведения на выплату пособия в Отделение Социального фонда. Выплата за весь период отпуска поступает в течение 10 рабочих дней со дня получения сведений от работодател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Обращаем внимание, что женщины-предприниматели, вступившие в программу добровольного страхования и уплатившие страховые взносы в размере 4 833,72 рубля до 31 декабря 2022 года, также вправе оформить пособие по беременности и родам в 2023 году в том случае, если начало периода освобождения от работы по листку нетрудоспособности приходится на 2023 год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ыплату пособия по беременности и родам в данном случае можно оформить через </w:t>
      </w:r>
      <w:hyperlink r:id="rId2">
        <w:r>
          <w:rPr>
            <w:rStyle w:val="InternetLink"/>
          </w:rPr>
          <w:t>личный кабинет страхователя</w:t>
        </w:r>
      </w:hyperlink>
      <w:r>
        <w:rPr/>
        <w:t xml:space="preserve"> на сайте СФР или через клиентскую службу. Отделение СФР после поступления заявления предпринимателя в течение 10 рабочих дней перечислит пособие по беременности и родам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6:00Z</dcterms:created>
  <dc:creator>Стас</dc:creator>
  <dc:description/>
  <dc:language>en-US</dc:language>
  <cp:lastModifiedBy>Крицкая Виктория Викторовна</cp:lastModifiedBy>
  <cp:lastPrinted>2023-06-23T12:44:00Z</cp:lastPrinted>
  <dcterms:modified xsi:type="dcterms:W3CDTF">2023-06-28T12:36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