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ак ясен август, нежный и спокойный»: чем запомнится лето в Центре общения старшего поколения Санкт-Петербурга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2F2F2F"/>
          <w:sz w:val="24"/>
          <w:szCs w:val="24"/>
          <w:lang w:eastAsia="ru-RU"/>
        </w:rPr>
        <w:t>Для гостей Центра общения старшего поколения в СП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лето 2024 </w:t>
      </w:r>
      <w:r>
        <w:rPr>
          <w:rFonts w:cs="Times New Roman" w:ascii="Times New Roman" w:hAnsi="Times New Roman"/>
          <w:i/>
          <w:iCs/>
          <w:color w:val="2F2F2F"/>
          <w:sz w:val="24"/>
          <w:szCs w:val="24"/>
          <w:lang w:eastAsia="ru-RU"/>
        </w:rPr>
        <w:t>было богато на события как творческой, так и спортивной направленност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За три солнечных месяца здесь прошло свыше 40 увлекательных мероприятий и встреч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2F2F2F"/>
          <w:sz w:val="24"/>
          <w:szCs w:val="24"/>
          <w:lang w:eastAsia="ru-RU"/>
        </w:rPr>
        <w:t xml:space="preserve">С наступлением тепла гости Центра общения активно занимались спортом на свежем воздухе: практиковались в дыхательной гимнастике и скандинавск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ьбе в парке, а также участвовали в утренних зарядках под зажигательную музык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им из главных событий лета стал Всероссийский чемпионат по компьютерному многоборью среди пенсионеров. В финальном состязании сражались семейные пары, в том числе из Санкт-Петербурга. Чета Никитиных из Северной столицы заняла почетное третье место в общекомандном первенстве и первое в своем федеральном округ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обошлось этим летом и без творческих встреч. На протяжении всех трех месяцев лета гости собирались в стенах Центра на мастер-классы по декупажу и живописи. Увлеченные рукоделием и искусством, они создали удивительные интерьерные картины и шкатул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1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4-08-29T06:21:00Z</dcterms:modified>
  <cp:revision>2</cp:revision>
  <dc:subject/>
  <dc:title/>
</cp:coreProperties>
</file>