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цедура условно-досрочного освобождения от отбывания наказа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с соответствующими ходатайствами, а также направления представления об освобождении от отбывания наказания или о замене неотбытой части наказания более мягким видом наказания регламентирован ст. 175 Уголовно-исполнительного кодекса Российской Федерации (далее – УИК РФ)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словно-досрочного освобождения от отбывания наказания начинается с подачи в суд соответствующего ходатайства. Обратиться в суд с ходатайством об условно-досрочном освобождении может как сам осужденный, отбывший установленную законом часть срока наказания, так и с согласия осужденного его адвокат или законный представитель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ходатайстве должны содержаться сведения, которые могут свидетельствовать об исправлении осужденного. В ч. 1 ст.175 УИК РФ содержится примерный перечень таких сведений - возмещение ущерба (полное или частичное), раскаяние в содеянном, иные сведения, свидетельствующие об исправлении осужденного. Осужденный подает ходатайство об условно-досрочном освобождении через администрацию учреждения, исполняющего наказания. Это ходатайство вместе с характеристикой осужденного и своим заключением о целесообразности (нецелесообразности) его условно-досрочного освобождения администрация учреждения, исполняющего наказание, в котором осужденный отбывает наказание в соответствии со статьей 81 УИК РФ, не позднее чем через 15 дней после подачи ходатайства осужденного об условно-досрочном освобождении от отбывания наказания направляет в суд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 и законный представитель направляют ходатайство об условно-досрочном освобождении в суд по месту отбывания осужденным наказания самостоятельно. При поступлении ходатайства суд извещает администрацию учреждения, исполняющего наказание, с тем чтобы администрация оформила необходимые документы и направила их в суд. В такой же процедуре суд рассматривает ходатайство осужденного, находящегося в следственном изоляторе на основании ст. 77.1 УИК РФ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б условно-досрочном освобождении судья по просьбе осужденного обязан обеспечить ему личное участие в судебном заседании либо посредством видеоконференции. 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.Д. Звонарев, 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0-05-29T15:18:00Z</cp:lastPrinted>
  <dcterms:modified xsi:type="dcterms:W3CDTF">2020-05-29T12:19:00Z</dcterms:modified>
  <cp:revision>35</cp:revision>
  <dc:subject/>
  <dc:title>Главе администрации</dc:title>
</cp:coreProperties>
</file>