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12121"/>
          <w:sz w:val="24"/>
        </w:rPr>
        <w:t>Пашкевич Дарья Дмитриевна – заместитель начальника отдела по взаимодействию со СМИ ОСФР по СПБ и 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12121"/>
          <w:sz w:val="24"/>
        </w:rPr>
        <w:t>т. 677-87-13 (м.т. 25-53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сс-релиз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1 октября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ыше 48 тысяч работающих мам Петербурга и области получили пособие по беременности и родам в 2024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С начала 2024 года Отделение Социального фонда по Санкт-Петербургу и Ленинградской области перечислило пособие по беременности и родам 48,4 тысячам 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обие назначается работающим женщинам, находящимся в отпуске по беременности и родам или усыновившим детей до трех месяцев. В случае осложненных родов или рождения двойни размер выплат увеличивается, а отпуск по беременности продлевается (например, при многоплодной беременности считают 194 дн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 назначении пособия фактором, определяющим его размер, является средний заработок мамы за два предыдущих года. Пособие выплачивается единовременно и составляет 100% среднего зарабо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инимальный размер пособия в 2024 году соста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нормальные роды 140 дней — 88 565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осложненные роды (одноплодная беременность) 156 дней — 98 687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осложненные роды (многоплодная беременность 194 дня) — 122 726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аксимальный размер пособ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нормальные роды 140 дней — 565 562 руб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осложненные роды (одноплодная беременность) 156 дней — 630 197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12121"/>
          <w:sz w:val="24"/>
          <w:szCs w:val="24"/>
        </w:rPr>
        <w:t>осложненные роды (многоплодная беременность) 194 дня — 783 707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ля получения пособия необходимо подать заявление о предоставлении отпуска по беременности и родам своему работодателю.Работодатель сам предоставит необходимые сведения в Отделение СФР по СПб и ЛО, после чего средства будут перечислены маме в течение 10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Актуальную информацию о мерах поддержки семей с детьми всегда можно получить на официальном сайте и в социальных сетях Отделения СФР по Петербургу и области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Новикова Евгения Витальевна</dc:creator>
  <dc:description/>
  <dc:language>en-US</dc:language>
  <cp:lastModifiedBy>Крицкая Виктория Викторовна</cp:lastModifiedBy>
  <dcterms:modified xsi:type="dcterms:W3CDTF">2024-10-31T09:14:00Z</dcterms:modified>
  <cp:revision>2</cp:revision>
  <dc:subject/>
  <dc:title/>
</cp:coreProperties>
</file>