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о нельзя привлекать к работе в ночное время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и определяет ночным временем – время с 22 часов до 6 часов. Продолжительность работы (смены) в ночное время сокращается на один час без последующей отработ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сокращается продолжительность работы (смены) в ночное время для работников, которым установлена сокращенная продолжительность рабочего времени, а также для работников, принятых специально для работы в ночное время, если иное не предусмотрено коллективным договор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96 ТК РФ к работе в ночное время не допуска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не достигшие возраста 18 лет, за исключением лиц, участвующих в создании и (или) исполнении художественных произведений, и других категорий работников в соответствии с ТК РФ и иными федеральными законам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щины, имеющие детей в возрасте до 3 лет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имеющие детей-инвалидов, а также работники, осуществляющие уход за больными членами их семей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 и отцы, воспитывающие без супруга (супруги) детей в возрасте до 5 лет, а также опекуны детей указанного возраста могут привлекаться к работе в ночное время только с их письменного согласия и при условии, если такая работа не запрещена им по состоянию здоровья в соответствии с медицинским заключени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анные работники должны быть в письменной форме ознакомлены со своим правом отказаться от работы в ночное врем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09T13:45:00Z</dcterms:modified>
  <cp:revision>23</cp:revision>
  <dc:subject/>
  <dc:title>Главе администрации</dc:title>
</cp:coreProperties>
</file>