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циальный фонд России информиру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чиная с 01.01.2022 гражданам Российской Федерации может быть назначена страховая пенсия по старости в автоматическом режиме по сведениям индивидуального лицевого счета без личного обращения в СФР. Это предельно упрощает процедуру и максимально сокращает сроки ее назначения(решение выносится в срок до 3 часов).</w:t>
      </w:r>
    </w:p>
    <w:p>
      <w:pPr>
        <w:pStyle w:val="Normal"/>
        <w:spacing w:lineRule="auto" w:line="360"/>
        <w:jc w:val="both"/>
        <w:rPr/>
      </w:pPr>
      <w:r>
        <w:rPr>
          <w:rFonts w:cs="Times New Roman" w:ascii="Times New Roman" w:hAnsi="Times New Roman"/>
          <w:sz w:val="28"/>
          <w:szCs w:val="28"/>
        </w:rPr>
        <w:tab/>
        <w:t>Страховая пенсия по старости в автоматическом режиме назначается гражданам, достигшим пенсионного возраста (в 2024 году – 58 лет для женщин и 63 года для мужчин), которые имеют пенсионный коэффициент не менее 28.2 и не менее 15 лет страхового стажа. Исключение составят военнослужащие и космонавты, имеющие право на одновременное получение пенсии за выслугу лет или пенсии по инвалидности и пенсии по старости. Кроме того, эти граждане не должны иметь периодов работы за пределами Российской Федерации или в сельской местности, а также нетрудоспособных членов семьи, находящихся на иждивении.</w:t>
      </w:r>
    </w:p>
    <w:p>
      <w:pPr>
        <w:pStyle w:val="Normal"/>
        <w:spacing w:lineRule="auto" w:line="360" w:before="0" w:after="200"/>
        <w:jc w:val="both"/>
        <w:rPr/>
      </w:pPr>
      <w:r>
        <w:rPr>
          <w:rFonts w:cs="Times New Roman" w:ascii="Times New Roman" w:hAnsi="Times New Roman"/>
          <w:sz w:val="28"/>
          <w:szCs w:val="28"/>
        </w:rPr>
        <w:tab/>
        <w:t>Обратиться с заявлением о назначении страховой пенсии по старости в автоматическом режиме можно на Едином портале Госуслуги, но не ранее чем за месяц до возникновения права на страховую пенсию по старости. Электронный сервис автоматического назначения пенсии предварительно предложит гражданину ответить на несколько вопросов, которые позволяют уточнить полноту сведений о пенсионных правах.</w:t>
      </w:r>
      <w:bookmarkStart w:id="0" w:name="_GoBack"/>
      <w:bookmarkEnd w:id="0"/>
      <w:r>
        <w:rPr>
          <w:rFonts w:cs="Times New Roman" w:ascii="Times New Roman" w:hAnsi="Times New Roman"/>
          <w:sz w:val="28"/>
          <w:szCs w:val="28"/>
        </w:rPr>
        <w:t>Одновременно с заявлением оформляется согласие гражданина на назначение страховой пенсии по старости в автоматическом режи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21:00Z</dcterms:created>
  <dc:creator>Дрозд Александра Сергеевна</dc:creator>
  <dc:description/>
  <dc:language>en-US</dc:language>
  <cp:lastModifiedBy>Крицкая Виктория Викторовна</cp:lastModifiedBy>
  <dcterms:modified xsi:type="dcterms:W3CDTF">2024-06-26T10:21:00Z</dcterms:modified>
  <cp:revision>2</cp:revision>
  <dc:subject/>
  <dc:title/>
</cp:coreProperties>
</file>