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double" w:sz="4" w:space="0" w:color="000000"/>
            </w:tcBorders>
          </w:tcPr>
          <w:p>
            <w:pPr>
              <w:pStyle w:val="Normal"/>
              <w:ind w:left="-142" w:right="52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 О Н Д </w:t>
            </w:r>
          </w:p>
          <w:p>
            <w:pPr>
              <w:pStyle w:val="Normal"/>
              <w:ind w:left="-142" w:right="522" w:hanging="0"/>
              <w:jc w:val="center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02920</wp:posOffset>
                  </wp:positionH>
                  <wp:positionV relativeFrom="paragraph">
                    <wp:posOffset>11430</wp:posOffset>
                  </wp:positionV>
                  <wp:extent cx="794385" cy="537210"/>
                  <wp:effectExtent l="0" t="0" r="0" b="0"/>
                  <wp:wrapTight wrapText="bothSides">
                    <wp:wrapPolygon edited="0">
                      <wp:start x="-398" y="0"/>
                      <wp:lineTo x="-398" y="21068"/>
                      <wp:lineTo x="21600" y="21068"/>
                      <wp:lineTo x="21600" y="0"/>
                      <wp:lineTo x="-39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«Развития и поддержки малого, среднего бизнеса</w:t>
            </w:r>
          </w:p>
          <w:p>
            <w:pPr>
              <w:pStyle w:val="Normal"/>
              <w:ind w:right="-14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Приозерский муниципальный район» </w:t>
            </w:r>
          </w:p>
          <w:p>
            <w:pPr>
              <w:pStyle w:val="Normal"/>
              <w:ind w:right="-144" w:hanging="0"/>
              <w:jc w:val="both"/>
              <w:rPr>
                <w:szCs w:val="28"/>
              </w:rPr>
            </w:pPr>
            <w:r>
              <w:rPr>
                <w:i/>
                <w:sz w:val="22"/>
              </w:rPr>
              <w:t>188760, Ленинградская область  г. Приозерск,  ул. Ленина,  д. 36,тел/факс  31-8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руководител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по развитию малого, среднего бизнеса и потребительского рынка Ленинградской области (далее – Комитет) с 24 июня 2015 года ведет прием заявок на конкурсный отбор среди субъектов малого и среднего предпринимательства </w:t>
      </w:r>
      <w:r>
        <w:rPr>
          <w:b/>
          <w:sz w:val="28"/>
          <w:szCs w:val="28"/>
          <w:u w:val="single"/>
        </w:rPr>
        <w:t>для возмещения затрат, связанных с заключением договоров финансовой аренды (лизинга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20 октября 2014 года №476, которым утвержден порядок предоставления субсидий,  и постановление Правительства Ленинградской области от 23 июня 2015 года №219, которым утверждены изменения, вносимые в порядок предоставления субсидий, размещены на официальном сайте Администрации Ленинград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en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uthoriti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p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ub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electron</w:t>
        </w:r>
      </w:hyperlink>
      <w:r>
        <w:rPr>
          <w:sz w:val="28"/>
          <w:szCs w:val="28"/>
        </w:rPr>
        <w:t xml:space="preserve">, а также на официальном сайте Комитета по развитию малого, среднего бизнеса и потребительского рынка </w:t>
      </w:r>
      <w:hyperlink r:id="rId4">
        <w:r>
          <w:rPr>
            <w:rStyle w:val="InternetLink"/>
            <w:sz w:val="28"/>
            <w:szCs w:val="28"/>
          </w:rPr>
          <w:t>http://small.lenobl.ru/programm/help/2015/subiekt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 конкурсных заявок осуществляется по адресу: Санкт-Петербург, ул. Смольного, д.3, комн. 3-17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равки по тел. 576-64-06, 710-00-23, 710-00-2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ую информацию можно получить в Фонде «Развития бизнеса» по адресу: г. Приозерск, ул. Ленина, д.36 или по телефону (81379) 31-862, 8 -921-778-62-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иректор Фонда «Развития бизнеса» </w:t>
        <w:tab/>
        <w:t xml:space="preserve">  </w:t>
        <w:tab/>
        <w:tab/>
        <w:t>Н.В. Аристова</w:t>
      </w:r>
    </w:p>
    <w:sectPr>
      <w:type w:val="nextPage"/>
      <w:pgSz w:w="11906" w:h="16838"/>
      <w:pgMar w:left="1701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42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nobl.ru/authorities/npa_s/pub_electron" TargetMode="External"/><Relationship Id="rId4" Type="http://schemas.openxmlformats.org/officeDocument/2006/relationships/hyperlink" Target="http://small.lenobl.ru/programm/help/2015/subiek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42:00Z</dcterms:created>
  <dc:creator>АНЯ</dc:creator>
  <dc:description/>
  <cp:keywords/>
  <dc:language>en-US</dc:language>
  <cp:lastModifiedBy>maxx12</cp:lastModifiedBy>
  <cp:lastPrinted>2014-11-25T14:21:00Z</cp:lastPrinted>
  <dcterms:modified xsi:type="dcterms:W3CDTF">2015-06-25T06:42:00Z</dcterms:modified>
  <cp:revision>2</cp:revision>
  <dc:subject/>
  <dc:title>Ф         О         Н         Д</dc:title>
</cp:coreProperties>
</file>