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В Ленинградской области на конец сентября 2020 года общая площадь построенных индивидуальных жилых домов превысила 1 млн. кв. метров.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правление Росреестра по Ленинградской области по итогам сентября 2020 года сообщает, что количество новых домов, построенных на участках, выделенных под ИЖС, увеличилось на 613 домов общей площадью 83 012,3 м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составило 4582 (за 9 месяцев 2019 года общее количество ИЖС составляло 3913, всего за сентябрь 2019 г. было поставлено на кадастровый учет 827 домов), таким образом рост в сравнении с аналогичным периодом 2019 года составил 17 %, также на 22 % выросла и общая площадь ИЖС, и составила 658 384 м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за 9 месяцев 2019 г. площадь составляла – 539 284,9 м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. Средний размер площади ИЖС, введённых в эксплуатацию в 2020 году составляет 143,6 м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Ленинградской области на первом месте по объему площади и количеству построенных домов за 9 месяцев 2020 года расположился Всеволожский район: общая площадь составляет – 178 204,4 м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количество ИЖС – 966, на втором месте Ломоносовский район, где площадь – 127 265,5 м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с количеством ИЖС – 880, на третьем месте Выборгский район с общей площадью 103 100 м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и количеством ИЖС – 655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ентябре 2020 г. было построено 724 жилых домов на садовых участках, общей площадью 75 690,3 м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таким образом за 9 месяцев 2020 г. было поставлено на кадастровый учет всего 3439 домов, а общая площадь составила 366 335,4 м2., средняя площадь жилых домов на садовых участках, введённых в эксплуатацию в 2020 году составляет 106,5 м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ким образом, за 9 месяцев 2020 года в Ленинградской области было построено 8 021 домов ИЖС и жилых домов на садовых участках, общей площадью 1 024 719,4 м2, средняя площадь составляет 127,7 м2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Гущина Марина Давидовна</dc:creator>
  <dc:description/>
  <cp:keywords/>
  <dc:language>en-US</dc:language>
  <cp:lastModifiedBy>Ольга Александровна Демидова</cp:lastModifiedBy>
  <cp:lastPrinted>2020-10-05T18:00:00Z</cp:lastPrinted>
  <dcterms:modified xsi:type="dcterms:W3CDTF">2020-10-06T06:46:00Z</dcterms:modified>
  <cp:revision>71</cp:revision>
  <dc:subject/>
  <dc:title/>
</cp:coreProperties>
</file>