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6.03.2024 № 15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3 объектов недвижимого имущества с кадастровыми номерами: 47:09:0114002:49 (строка приложения 524337), 47:14:0303016:101 (строка приложения 543404), 47:08:0103002:8164 (строка приложения 613459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8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3-11T09:48:00Z</dcterms:modified>
  <cp:revision>2</cp:revision>
  <dc:subject/>
  <dc:title>Руководителю</dc:title>
</cp:coreProperties>
</file>