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9.04.2024 № 251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 47:26:0501001:282 (строка приложения 71648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4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4-23T13:14:00Z</dcterms:modified>
  <cp:revision>2</cp:revision>
  <dc:subject/>
  <dc:title>Руководителю</dc:title>
</cp:coreProperties>
</file>