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9.04.2024 № 25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 47:16:0701001:685 (строка приложения 98650), 47:26:0501001:90 (строка приложения 674403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1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4-23T12:11:00Z</dcterms:modified>
  <cp:revision>2</cp:revision>
  <dc:subject/>
  <dc:title>Руководителю</dc:title>
</cp:coreProperties>
</file>