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89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3 объектов недвижимого имущества с кадастровыми номерами: 47:22:0215001:74 (строка приложения 687823), 47:16:0000000:41093</w:t>
      </w:r>
      <w:r>
        <w:rPr>
          <w:bCs/>
          <w:sz w:val="25"/>
          <w:szCs w:val="25"/>
        </w:rPr>
        <w:t xml:space="preserve"> (строка приложения 1024993), 47:16:0000000:39073 (строка приложения 1031847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3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7T14:44:00Z</dcterms:modified>
  <cp:revision>3</cp:revision>
  <dc:subject/>
  <dc:title>Руководителю</dc:title>
</cp:coreProperties>
</file>