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28.06.2024 № 454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5 объектов недвижимого имущества с кадастровыми номерами:</w:t>
      </w:r>
      <w:r>
        <w:rPr>
          <w:bCs/>
          <w:szCs w:val="22"/>
        </w:rPr>
        <w:t xml:space="preserve"> 47:03:0809002:81 (строка приложения 858269), 47:07:0722001:26277 (строка приложения 1013457), 47:07:0722001:8188 (строка приложения 1013473), 47:07:0722001:12034 (строка приложения 1016364), 47:27:0000000:16182 (строка приложения 1909819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7-01T13:57:00Z</dcterms:modified>
  <cp:revision>2</cp:revision>
  <dc:subject/>
  <dc:title>Руководителю</dc:title>
</cp:coreProperties>
</file>