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0.07.2023 № 512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 xml:space="preserve">» внесены изменения в отношении 5 объектов недвижимого имущества с кадастровыми номерами 47:03:1002002:443, 47:01:1706001:1040, 47:14:0307004:46, 47:23:0701001:1886, 47:25:0112015:1 </w:t>
      </w:r>
      <w:r>
        <w:rPr>
          <w:bCs/>
          <w:sz w:val="25"/>
          <w:szCs w:val="25"/>
        </w:rPr>
        <w:t>(строки 89687, 326296, 587954, 818603, 1278913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7-25T11:29:00Z</dcterms:modified>
  <cp:revision>15</cp:revision>
  <dc:subject/>
  <dc:title>Руководителю</dc:title>
</cp:coreProperties>
</file>