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я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04.12.2023 № 868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о изменение в отношении 1 объекта недвижимого имущества с кадастровым номером: 47:07:1039001:16964 (строка приложения 1307267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0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3-12-05T13:10:00Z</dcterms:modified>
  <cp:revision>2</cp:revision>
  <dc:subject/>
  <dc:title>Руководителю</dc:title>
</cp:coreProperties>
</file>