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3.12.2023 № 910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4 объектов недвижимого имущества с кадастровыми номерами: 47:09:0115001:930 (строка приложения 612597); 47:14:0803002:69 (строка приложения 1327696); 47:14:0803002:136 (строка приложения 1330798);  47:14:0803002:1500 (строка приложения 1348015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14T09:50:00Z</dcterms:modified>
  <cp:revision>2</cp:revision>
  <dc:subject/>
  <dc:title>Руководителю</dc:title>
</cp:coreProperties>
</file>