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3.12.2023 № 911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 47:16:0701001:685 (строка приложения 98650); 47:14:0302008:908 (строка приложения 1391987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8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2-14T11:18:00Z</dcterms:modified>
  <cp:revision>2</cp:revision>
  <dc:subject/>
  <dc:title>Руководителю</dc:title>
</cp:coreProperties>
</file>