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8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нечнинское городское поселение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от « 31 » марта 2015 г. № 3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614" w:hRule="atLeast"/>
        </w:trPr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становлении расчетной величины для расчета должностных окладов (окладов, ставок заработной платы для  работников муниципальных  казенных учреждений муниципального образования Кузнечнинское городское посление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Закона «Об областном бюджете Ленинградской области на 2015 год и на плановый период 2016 и 2017 годов» от 22.12.2014 г. № 96-оз и решения Совета депутатов «О бюджете муниципального образования Кузнечнинское городское поселение муниципального образования Приозерский муниципальный район Ленинградской области на 2015 год и на плановый период 2016 и 2017 годов» от 15.12.2014 г. № 19,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r>
        <w:rPr>
          <w:cap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становить с 1 апреля 2015 года расчетную величину в размере 7 600 рублей, для расчета должностных окладов  работников за календарный месяц или за выполнение установленной нормы труда .</w:t>
      </w:r>
    </w:p>
    <w:p>
      <w:pPr>
        <w:pStyle w:val="Normal"/>
        <w:ind w:firstLine="709"/>
        <w:jc w:val="both"/>
        <w:rPr/>
      </w:pPr>
      <w:r>
        <w:rPr/>
        <w:t>2. Опубликовать на официальном сайт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и в ООО «Информационном агентстве «Областные вести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                                                                               Г.А.Гал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Ю.Ю.Курносо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2, бух-1,мкуксц-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Е.В.Федо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5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9:00Z</dcterms:created>
  <dc:creator>Белькова</dc:creator>
  <dc:description/>
  <cp:keywords/>
  <dc:language>en-US</dc:language>
  <cp:lastModifiedBy>Admin</cp:lastModifiedBy>
  <cp:lastPrinted>2015-04-02T09:22:00Z</cp:lastPrinted>
  <dcterms:modified xsi:type="dcterms:W3CDTF">2015-04-02T06:22:00Z</dcterms:modified>
  <cp:revision>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6fdbd9-9e59-436c-bc80-a0cc5a1ca354</vt:lpwstr>
  </property>
</Properties>
</file>