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both"/>
        <w:rPr/>
      </w:pPr>
      <w:r>
        <w:rPr/>
      </w:r>
    </w:p>
    <w:p>
      <w:pPr>
        <w:pStyle w:val="Heading1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drawing>
          <wp:inline distT="0" distB="0" distL="0" distR="0">
            <wp:extent cx="45783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spacing w:lineRule="auto" w:line="228"/>
        <w:ind w:right="0" w:hanging="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ConsTitle"/>
        <w:spacing w:lineRule="auto" w:line="228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ConsTitl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знечнинское городское поселение</w:t>
      </w:r>
    </w:p>
    <w:p>
      <w:pPr>
        <w:pStyle w:val="ConsTitl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Приозерский муниципальный район</w:t>
      </w:r>
    </w:p>
    <w:p>
      <w:pPr>
        <w:pStyle w:val="ConsTitl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Title"/>
        <w:spacing w:lineRule="auto" w:line="228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228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17» марта  2016 г. № 35</w:t>
      </w:r>
    </w:p>
    <w:p>
      <w:pPr>
        <w:pStyle w:val="ConsTitle"/>
        <w:spacing w:lineRule="auto" w:line="228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оплате труда работников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казенных учреждени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узнечнинско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муниципальн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Приозерский муниципальный район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Ленинградской области от 30 декабря 2015 г.№535 « О внесении изменения в Постановление Правительства Ленинградской области от 15 июня 2011 года №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ConsNonformat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апреля 2016 года оплату труда работников муниципальных казенных учреждений муниципального образования Кузнечнинское городское поселение муниципального образования Приозерский муниципальный район Ленинградской области с учетом всех выплат не менее 9 100 рублей.</w:t>
      </w:r>
    </w:p>
    <w:p>
      <w:pPr>
        <w:pStyle w:val="ConsNonformat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сентября 2016 года оплату труда работников муниципальных казенных учреждений муниципального образования Кузнечнинское городское поселение муниципального образования Приозерский муниципальный район Ленинградской области с учетом всех выплат не менее 10 250 рублей.</w:t>
      </w:r>
    </w:p>
    <w:p>
      <w:pPr>
        <w:pStyle w:val="ConsNonformat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 официальном сайте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и в ООО «Информационном агенстве «Областные вести».</w:t>
      </w:r>
    </w:p>
    <w:p>
      <w:pPr>
        <w:pStyle w:val="ConsNonformat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Г.А. Галич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урносова Ю.Ю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разослано: дело-2, вед. Бух.-1,МКУКСЦ- 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7:00Z</dcterms:created>
  <dc:creator>Admin</dc:creator>
  <dc:description/>
  <cp:keywords/>
  <dc:language>en-US</dc:language>
  <cp:lastModifiedBy>Angel</cp:lastModifiedBy>
  <cp:lastPrinted>2016-03-17T09:11:00Z</cp:lastPrinted>
  <dcterms:modified xsi:type="dcterms:W3CDTF">2016-03-17T06:11:00Z</dcterms:modified>
  <cp:revision>21</cp:revision>
  <dc:subject/>
  <dc:title/>
</cp:coreProperties>
</file>