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иозерского муниципального района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ешение </w:t>
      </w:r>
    </w:p>
    <w:p>
      <w:pPr>
        <w:pStyle w:val="Normal"/>
        <w:rPr/>
      </w:pPr>
      <w:r>
        <w:rPr/>
        <w:t xml:space="preserve">от  20 июня  2024 г.                                                                                                                №23/247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 xml:space="preserve">О </w:t>
      </w:r>
      <w:r>
        <w:rPr/>
        <w:t>календарном плане мероприятий по подготовке и проведению</w:t>
      </w:r>
    </w:p>
    <w:p>
      <w:pPr>
        <w:pStyle w:val="Normal"/>
        <w:keepNext w:val="true"/>
        <w:keepLines/>
        <w:ind w:right="2833" w:hanging="0"/>
        <w:jc w:val="both"/>
        <w:rPr/>
      </w:pPr>
      <w:r>
        <w:rPr/>
        <w:t>выборов депутатов советов депутатов городских и сельских поселений Приозерского муниципального района Ленинградской области, назначенных на 8 сентября 2024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b/>
          <w:b/>
        </w:rPr>
      </w:pPr>
      <w:r>
        <w:rPr>
          <w:lang w:val="ru-RU"/>
        </w:rPr>
        <w:t xml:space="preserve">            </w:t>
      </w:r>
      <w:r>
        <w:rPr/>
        <w:t xml:space="preserve">В соответствии с подпунктом «б» пункта 10 статьи 24 Федерального закона </w:t>
        <w:br/>
        <w:t xml:space="preserve">от 12 июня 2002 года № 67-ФЗ «Об основных гарантиях избирательных прав и права на участие в референдуме граждан Российской Федерации», пункта 2 части 2 статьи </w:t>
        <w:br/>
        <w:t xml:space="preserve">9 областного закона от 15 марта 2012 года № 20-оз «О муниципальных выборах </w:t>
        <w:br/>
        <w:t xml:space="preserve">в Ленинградской области» территориальная избирательная комиссия Приозерского муниципального района </w:t>
      </w:r>
    </w:p>
    <w:p>
      <w:pPr>
        <w:pStyle w:val="Normal"/>
        <w:jc w:val="center"/>
        <w:rPr/>
      </w:pPr>
      <w:r>
        <w:rPr>
          <w:b/>
          <w:caps/>
        </w:rPr>
        <w:t>решИлА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jc w:val="both"/>
        <w:rPr>
          <w:bCs/>
        </w:rPr>
      </w:pPr>
      <w:r>
        <w:rPr/>
        <w:tab/>
        <w:t>1. Утвердить календарный план мероприятий по подготовке и проведению выборов депутатов советов депутатов городских и сельских поселений Приозерского муниципального района,  назначенных на 8 сентября 2024 года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Направить данное постановление в участковые избирательные комиссии, главам администраций городских и сельских поселений Приозерского муниципального района для руководства и использования в работе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на сайте территориальной избирательной комиссии Приозерского муниципального района.</w:t>
      </w:r>
    </w:p>
    <w:p>
      <w:pPr>
        <w:pStyle w:val="Style21"/>
        <w:spacing w:before="0" w:after="0"/>
        <w:ind w:left="17" w:firstLine="691"/>
        <w:jc w:val="both"/>
        <w:rPr/>
      </w:pPr>
      <w:r>
        <w:rPr/>
        <w:t>4.</w:t>
      </w:r>
      <w:r>
        <w:rPr>
          <w:sz w:val="28"/>
          <w:szCs w:val="28"/>
        </w:rPr>
        <w:t xml:space="preserve"> </w:t>
      </w:r>
      <w:r>
        <w:rPr/>
        <w:t>Контроль за выполнением настоящего постановления возложить на секретаря территориальной    избирательной    комиссии    Приозерского    муниципального   района   Д. А. Маркина.</w:t>
      </w:r>
    </w:p>
    <w:p>
      <w:pPr>
        <w:pStyle w:val="Style21"/>
        <w:spacing w:before="0" w:after="0"/>
        <w:ind w:left="17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Председатель территориальной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 xml:space="preserve">избирательной комиссии                                                                                     Д. А. Евдокимов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  <w:t>избирательной комиссии                                                                                           Е. В. Маркин</w:t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Heading1"/>
        <w:keepLines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ТИК </w:t>
      </w:r>
    </w:p>
    <w:p>
      <w:pPr>
        <w:pStyle w:val="Heading1"/>
        <w:keepLines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озерского муниципального района</w:t>
      </w:r>
    </w:p>
    <w:p>
      <w:pPr>
        <w:pStyle w:val="Heading1"/>
        <w:keepLines/>
        <w:ind w:right="28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ind w:right="283" w:hanging="0"/>
        <w:jc w:val="right"/>
        <w:rPr/>
      </w:pPr>
      <w:r>
        <w:rPr>
          <w:sz w:val="22"/>
          <w:szCs w:val="22"/>
        </w:rPr>
        <w:t>с полномочиями окружных избирательных комиссий</w:t>
      </w:r>
    </w:p>
    <w:p>
      <w:pPr>
        <w:pStyle w:val="Normal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т 20.06. 2024 года №23/247</w:t>
      </w:r>
    </w:p>
    <w:p>
      <w:pPr>
        <w:pStyle w:val="Normal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АЛЕНДАРНЫЙ ПЛАН 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</w:t>
      </w:r>
      <w:r>
        <w:rPr>
          <w:b/>
          <w:bCs/>
          <w:sz w:val="22"/>
          <w:szCs w:val="22"/>
        </w:rPr>
        <w:t>по подготовке и проведению  выбор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283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епутатов советов депутатов городских и сельских </w:t>
      </w:r>
    </w:p>
    <w:p>
      <w:pPr>
        <w:pStyle w:val="Normal"/>
        <w:ind w:right="283" w:hanging="0"/>
        <w:jc w:val="center"/>
        <w:rPr/>
      </w:pPr>
      <w:r>
        <w:rPr>
          <w:b/>
          <w:sz w:val="22"/>
          <w:szCs w:val="22"/>
        </w:rPr>
        <w:t xml:space="preserve">Приозерского муниципального района Ленинградской области 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пятого созыва, назначенных на  8 сентября 2024 года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tbl>
      <w:tblPr>
        <w:tblW w:w="652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</w:tblGrid>
      <w:tr>
        <w:trPr/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Единый день голос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59" w:leader="none"/>
              </w:tabs>
              <w:jc w:val="right"/>
              <w:rPr/>
            </w:pPr>
            <w:r>
              <w:rPr>
                <w:b/>
              </w:rPr>
              <w:t>8 сентября 2024 года</w:t>
            </w:r>
          </w:p>
        </w:tc>
      </w:tr>
    </w:tbl>
    <w:p>
      <w:pPr>
        <w:pStyle w:val="Normal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552"/>
        <w:gridCol w:w="25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Iiianoaieou"/>
              </w:rPr>
              <w:t>Содерж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Iiianoaieo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keepLines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jc w:val="center"/>
        <w:rPr/>
      </w:pPr>
      <w:r>
        <w:rPr/>
        <w:t>НАЗНАЧЕНИЕ ВЫБОРОВ, ИЗБИРАТЕЛЬНЫЕ УЧАСТКИ</w:t>
      </w:r>
    </w:p>
    <w:p>
      <w:pPr>
        <w:pStyle w:val="ConsNonformat"/>
        <w:keepNext w:val="true"/>
        <w:keepLines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38"/>
        <w:gridCol w:w="2552"/>
        <w:gridCol w:w="2528"/>
      </w:tblGrid>
      <w:tr>
        <w:trPr>
          <w:trHeight w:val="19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94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значение выборов в органы местного самоуправлен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 и ч.5 ст.6, </w:t>
            </w:r>
            <w:r>
              <w:rPr>
                <w:i/>
              </w:rPr>
              <w:t>№20-оз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ч.6 ст.6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ранее 09 июня и не позднее 19 июн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ранее чем за 90 и не позднее чем за 80 дней до дня голосован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Не позднее 29 июн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70 дней до дня голосован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веты депутатов соответствующих муниципальных образований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Территориальная избирательная комиссия </w:t>
              <w:br/>
              <w:t>(с полномочиями избирательных комиссий соответствующих муниципальных образований (далее -  ТИК (ИКМО)</w:t>
            </w:r>
          </w:p>
        </w:tc>
      </w:tr>
    </w:tbl>
    <w:p>
      <w:pPr>
        <w:pStyle w:val="Normal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keepNext w:val="true"/>
        <w:keepLines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38"/>
        <w:gridCol w:w="2552"/>
        <w:gridCol w:w="2528"/>
      </w:tblGrid>
      <w:tr>
        <w:trPr>
          <w:trHeight w:val="21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убликование решения о назначении выбор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5 ст.6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публикование решения                     о назначении выборов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 6 ст. 6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райний срок – не позднее 24 июн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 позднее, чем через 5 дней со дня принятия решения о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значении выборов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райний срок – не позднее 1 июл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Не позднее чем через 7 дней со дня истечения установленного частью 5 статьи 6 </w:t>
            </w:r>
            <w:r>
              <w:rPr>
                <w:i/>
              </w:rPr>
              <w:t xml:space="preserve">№20-оз </w:t>
            </w:r>
            <w:r>
              <w:rPr/>
              <w:t xml:space="preserve"> срока официального опубликования решения о назначении выборов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веты депутатов соответствующих муниципальных образований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ТИК (ИКМО),   </w:t>
            </w:r>
          </w:p>
        </w:tc>
      </w:tr>
      <w:tr>
        <w:trPr>
          <w:trHeight w:val="9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394" w:leader="none"/>
              </w:tabs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правление в Избирательную комиссию Ленинградской области копии решения о назначении выборов (вместе с экземпляром периодического печатного издания, в котором опубликовано решение о назначении выборов, а если такое решение также было опубликовано в  сетевом издании – вместе со сведениями о таком опубликовании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7.1 ст.6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течение одних суток со дня официального опубликования (публикации) решения о назначении выбор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веты депутатов соответствующих муниципальных образований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ИКМО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394" w:leader="none"/>
              </w:tabs>
              <w:rPr/>
            </w:pPr>
            <w:r>
              <w:rPr/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нятие решения о возложении полномочий окружных избирательных комиссий на ТИК (ИКМО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4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/>
              <w:t xml:space="preserve">(ч.1 ст. 10 № 26-оз 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 с учетом ч.1 ст.19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сле принятия  решения о назначении выборов, но</w:t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зднее дня опубликования решения о назначении выбор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ИКМО)</w:t>
            </w:r>
          </w:p>
        </w:tc>
      </w:tr>
      <w:tr>
        <w:trPr>
          <w:trHeight w:val="2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394" w:leader="none"/>
              </w:tabs>
              <w:rPr/>
            </w:pPr>
            <w:r>
              <w:rPr/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убликация списков избирательных участков, с указанием их границ и номеров, мест нахождения участковых комиссий и помещений для голосован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ч.6 ст.32  № 26-о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29 июл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40 дней до дня голос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лавы местных администраций поселений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394" w:leader="none"/>
              </w:tabs>
              <w:rPr/>
            </w:pPr>
            <w:r>
              <w:rPr/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 избирательных участков в воинских частях, расположенных в обособленных, удаленных от населенных пунктов местностях</w:t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.2 ч.5 ст.32  № 26-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зднее 8 августа, а в исключительных случаях – не позднее 4 сентября</w:t>
            </w:r>
          </w:p>
          <w:p>
            <w:pPr>
              <w:pStyle w:val="Normal"/>
              <w:keepNext w:val="true"/>
              <w:keepLines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Не позднее чем за 30 дней до дня голосования, а в исключительных случаях – не позднее чем за 3 дня до дня голос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андир воинской части по решению ТИК (ИКМО) и на установленный ею срок, а в исключительных случаях по согласованию с Избирательной комиссией Ленинградской области</w:t>
            </w:r>
          </w:p>
        </w:tc>
      </w:tr>
      <w:tr>
        <w:trPr>
          <w:trHeight w:val="2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" w:leader="none"/>
                <w:tab w:val="left" w:pos="394" w:leader="none"/>
              </w:tabs>
              <w:ind w:left="142" w:hanging="0"/>
              <w:rPr/>
            </w:pPr>
            <w:r>
              <w:rPr/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убликование информации об избирательных участках, образованных в срок не позднее чем за 30 дней до дня голосования </w:t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убликование информации об избирательных участках, образованных в срок не позднее чем за 3 дня до дня голосования </w:t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ч.6 ст.32  № 26-оз</w:t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зднее 13 августа</w:t>
            </w:r>
          </w:p>
          <w:p>
            <w:pPr>
              <w:pStyle w:val="23"/>
              <w:keepNext w:val="true"/>
              <w:keepLines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зднее чем за 25 дней до дня голосования</w:t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зднее 6 сентября</w:t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 позднее чем за один день до дня голосования</w:t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ТИК (ИКМО) по согласованию с </w:t>
            </w:r>
            <w:r>
              <w:rPr>
                <w:highlight w:val="yellow"/>
              </w:rPr>
              <w:t xml:space="preserve"> </w:t>
            </w:r>
            <w:r>
              <w:rPr/>
              <w:t>командиром  воинской части текста публикуемого материала</w:t>
            </w:r>
          </w:p>
        </w:tc>
      </w:tr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инятие решения о сборе предложений для дополнительного зачисления в резерв составов участковых комисс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сле опубликования решения о назначении выборов и не позднее 17 июл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бор предложений осуществляется в период, который начинается за 50 дней до дня голосования (19 июля) и оканчивается за 30 дней до дня голосования (8 августа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Избирательная комиссия Ленинградской области</w:t>
            </w:r>
          </w:p>
        </w:tc>
      </w:tr>
    </w:tbl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jc w:val="center"/>
        <w:rPr/>
      </w:pPr>
      <w:r>
        <w:rPr/>
        <w:t>СПИСКИ ИЗБИРАТЕЛЕЙ</w:t>
      </w:r>
    </w:p>
    <w:p>
      <w:pPr>
        <w:pStyle w:val="Normal"/>
        <w:keepNext w:val="true"/>
        <w:keepLines/>
        <w:rPr>
          <w:sz w:val="16"/>
          <w:highlight w:val="yellow"/>
        </w:rPr>
      </w:pPr>
      <w:r>
        <w:rPr>
          <w:sz w:val="16"/>
          <w:highlight w:val="yellow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дставление сведений об избирателях в ТИК (ИКМО)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6 ст.17 ФЗ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), ч.1 ст.8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разу после назначения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лавы местных администраций, командиры воинских частей, а также руководители организаций, в которых избиратели временно пребывают</w:t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/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 1 ст.8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27 авгус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11 дней 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ИКМО)</w:t>
            </w:r>
          </w:p>
        </w:tc>
      </w:tr>
      <w:tr>
        <w:trPr>
          <w:trHeight w:val="1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 3 ст.8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28 авгус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10 дней 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ИКМ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дставление избирателям списка избирателей для ознакомления и его дополнительного уточне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 w:eastAsia="ru-RU"/>
              </w:rPr>
              <w:t xml:space="preserve">(ч. 5 ст.8 </w:t>
            </w:r>
            <w:r>
              <w:rPr>
                <w:i/>
                <w:lang w:val="ru-RU" w:eastAsia="ru-RU"/>
              </w:rPr>
              <w:t>№20-оз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 28 август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 10 дней 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стковы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бирательные комиссии</w:t>
            </w:r>
          </w:p>
        </w:tc>
      </w:tr>
      <w:tr>
        <w:trPr>
          <w:trHeight w:val="2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ссмотрение заявлений граждан о включении их в список избирателей, о любой ошибке или неточности в сведениях о них, внесенных в список избирателей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16 ст.17 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jc w:val="both"/>
              <w:rPr/>
            </w:pPr>
            <w:r>
              <w:rPr/>
              <w:t>В течение 24 часов, а в день голосования в течение двух часов с момента обращения, но не позднее момента окончани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стковы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ссмотрение жалоб на решения участковых избирательных комиссий об отклонении заявления о включении гражданина Российской Федерации в список избирателей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16 ст.17 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трехдневный срок, а за три и менее дня до дня голосования и в день голосования - немедл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ИКМО), суд (по месту нахождения участковой комисс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дписание выверенного и уточнённого списка избирателей и заверение списка печатью участковой избирательной комиссии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14 ст.17 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7 сентябр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дня, предшествующего дню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едседатели </w:t>
              <w:br/>
              <w:t>и секретари участковых избирательных комиссий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Брошюровка (прошивка) отдельных книг списка избирателей (в случае разделения списка на отдельные книги), проставление печати участковой комиссии и подписи ее председателя  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4 ст.8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7 сентябр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дня, предшествующего дню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ковые избирательные комиссии</w:t>
            </w:r>
          </w:p>
        </w:tc>
      </w:tr>
    </w:tbl>
    <w:p>
      <w:pPr>
        <w:pStyle w:val="Footer"/>
        <w:keepNext w:val="true"/>
        <w:keepLines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jc w:val="center"/>
        <w:rPr/>
      </w:pPr>
      <w:r>
        <w:rPr/>
        <w:t>ВЫДВИЖЕНИЕ И РЕГИСТРАЦИЯ КАНДИДАТОВ, СТАТУС КАНДИДАТОВ</w:t>
      </w:r>
    </w:p>
    <w:p>
      <w:pPr>
        <w:pStyle w:val="Normal"/>
        <w:keepNext w:val="true"/>
        <w:keepLines/>
        <w:rPr>
          <w:highlight w:val="yellow"/>
        </w:rPr>
      </w:pPr>
      <w:r>
        <w:rPr>
          <w:highlight w:val="yellow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ыдвижение кандидат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 ч.1 ст.19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 дня, следующего за днем официального опубликования решения о назначении выборов и до 18 часов по местному времени 21 июля</w:t>
            </w:r>
          </w:p>
          <w:p>
            <w:pPr>
              <w:pStyle w:val="Normal"/>
              <w:keepNext w:val="true"/>
              <w:keepLines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 дня, следующего за днем официального опубликования решения о назначении выборов и до 18 часов по местному времени за 48 дней 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бирательные объединения,</w:t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ндид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ставление и публикация в соответствующих муниципальных периодических печатных изданиях списков 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 Федеральным законом </w:t>
              <w:br/>
              <w:t>«О политических партиях» и Федеральным законом принимать участие в выборах в качестве избирательных объединений, по состоянию на день опубликования (публикации) решения о назначении выборов. Размещение указанного списка в информационно-телекоммуникационной сети «Интернет» на официальном сайте Управления Министерства юстиции Российской Федерации по Ленинградской области. Направление указанного списка в ТИК (ИКМО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9 ст.35 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 позднее чем через три дня со дня официального опубликования (публикации) решения </w:t>
              <w:br/>
              <w:t xml:space="preserve">о назначении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правление Министерства юстиции Российской Федерации  по Ленинградской област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rPr>
                <w:lang w:val="ru-RU" w:eastAsia="ru-RU"/>
              </w:rPr>
            </w:pPr>
            <w:r>
              <w:rPr>
                <w:lang w:val="ru-RU" w:eastAsia="ru-RU"/>
              </w:rPr>
              <w:t>1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бор подписей в поддержку выдвижения кандидат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5 ст.21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 дня, следующего за днем уведомления ТИК (ОИК)</w:t>
            </w:r>
            <w:r>
              <w:rPr>
                <w:rStyle w:val="FootnoteCharacters"/>
              </w:rPr>
              <w:t xml:space="preserve"> </w:t>
            </w:r>
            <w:r>
              <w:rPr/>
              <w:t>о выдвижен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андидаты, граждане Российской Федерации, достигшие к моменту сбора подписей возраста 18 лет и не признанные судом недееспособны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дставление в ТИК (ОИК) подписных листов с подписями избирателей, а также иных документов, необходимых для регистрации кандидат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 ст.22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ранее 4 июля и не позднее 18.00 часов по местному времени 24 июл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ранее чем за 65 дней и не позднее чем до 18.00 часов по местному времени за 45 дней 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гласование краткого наименования политической партии, общественного объединения, которое используется в избирательном бюллетене, протоколе об итогах голосования, результатах выборов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часть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17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 18 часов по местному времени 24 июл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45 дней до дня голосования (в последний день указанного срока – до 18 часов по местному време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Уполномоченный член ТИК (ОИК), с правом решающего голоса </w:t>
              <w:b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нятие решения об утверждении количества подписей избирателей, которое необходимо для регистрации кандидатов, а также об утверждении количества подписей избирателей, которое может быть представлено кандидатом сверх необходимого для регистрации и об утверждении предельного количества подписей избирателей, которое может быть представлено кандидатом для регистраци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4 ст.21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сле принятия решения о назначении выборов, но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дня опубликования решения о назначении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ИКМО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вещение о выявлении неполноты сведений о кандидатах или несоблюдения требований закона к оформлению документ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2 ст.24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, чем за три дня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несение кандидатом уточнений и дополнений в документы, содержащие сведения о нем, а избирательным  объединением  - в документы, содержащие сведения о выдвинутом им кандидате (выдвинутых им кандидатах) и представленные в соответствии с областным законом, а также в иные документы (за исключением подписных листов с подписями избирателей), представленные в избирательную комиссию для уведомления о выдвижении кандидата (кандидатов), и их регистрации, в целях приведения указанных документов в соответствие с требованиями закона, в том числе к их оформлению</w:t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2 ст.24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один день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андидаты, избирательные объеди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едача кандидату копии протокола по итогам проведения проверки порядка сбора подписей, оформления подписных листов, достоверности сведений об избирателях и подписей избирателей, собранных в поддержку кандида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6 ст.23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двое суток до заседания комиссии, на котором должен рассматриваться вопрос о регистрации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нятие решения о регистрации кандидата либо об отказе в регистрации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райний срок принятия реше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3 ст.24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 течение 10 дней со дня приема необходимых для регистрации кандидата документов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2 авгус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ыдача кандидату копии решения об отказе в регистрации с изложением оснований отказа</w:t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0 ст.24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течение одних суток с момента принятия решения об отказе в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ТИК (ОИК), ИКМО (ОИК)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едача в муниципальные периодические печатные издания сведений о кандидатах, зарегистрированных по соответствующим избирательным округам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7 ст.24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через один день со дня принятия решения о регистрации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едставление в ТИК (ОИК) заверенных копий приказов (распоряжений) об освобождении на время участия в выборах от выполнения должностных или служебных обязанностей, за исключением случаев, предусмотренных частью 2 статьи 26 </w:t>
            </w:r>
            <w:r>
              <w:rPr>
                <w:i/>
              </w:rPr>
              <w:t>№20-оз</w:t>
            </w:r>
          </w:p>
          <w:p>
            <w:pPr>
              <w:pStyle w:val="Normal"/>
              <w:keepNext w:val="true"/>
              <w:keepLines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п.2 ст.40 ФЗ, ч.2 ст. 26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 позднее чем через пять дней со дня рег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е </w:t>
              <w:br/>
              <w:t>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егистрация уполномоченных представителей кандидатов по финансовым вопросам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0 ст.38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 течение  3 суток с момента представления в избирательную комиссию документов, указанных в ч.4 ст.71 </w:t>
            </w:r>
            <w:r>
              <w:rPr>
                <w:i/>
              </w:rPr>
              <w:t>№20-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значение доверенных лиц кандидата, избирательного объединения, выдвинувшего кандидата (кандидатов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2 ст. 27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сле выдвижения кандидата (кандида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андидаты, избирательные объеди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егистрация доверенных лиц кандидатов, избирательного объединения, выдвинувшего кандидата (кандидатов)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2 ст.27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еализация зарегистрированным кандидатом права снятия своей кандидатуры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 ст.69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 сентября, а по вынуждающим обстоятельствам не позднее 6 сентября</w:t>
            </w:r>
          </w:p>
          <w:p>
            <w:pPr>
              <w:pStyle w:val="Normal"/>
              <w:keepNext w:val="true"/>
              <w:keepLines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 позднее чем за пять дней до дня голосования, а при наличии вынуждающих к тому обстоятельств не позднее чем за один день до дня голос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Аннулирование регистрации кандидата, подавшего заявление о снятии своей кандидатуры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 ст.69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сле поступления письменного заявления кандидата о сняти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воей кандида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еализация избирательным объединением права отзыва выдвинутого им кандида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3 ст.69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2 сентября</w:t>
            </w:r>
          </w:p>
          <w:p>
            <w:pPr>
              <w:pStyle w:val="Normal"/>
              <w:keepNext w:val="true"/>
              <w:keepLines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пять дней до дня голосования, за исключением случая, предусмотренного п.11 ст.76 Федерального за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ннулирование регистрации кандидата, отозванного избирательным объединением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 3 ст.69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сле поступления решения избирательного объединения об отзыве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center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keepNext w:val="true"/>
        <w:keepLines/>
        <w:jc w:val="center"/>
        <w:rPr/>
      </w:pPr>
      <w:r>
        <w:rPr/>
        <w:t>ИНФОРМИРОВАНИЕ ИЗБИРАТЕЛЕЙ И ПРЕДВЫБОРНАЯ АГИТАЦИЯ</w:t>
      </w:r>
    </w:p>
    <w:p>
      <w:pPr>
        <w:pStyle w:val="Normal"/>
        <w:keepNext w:val="true"/>
        <w:keepLines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гитационный период для кандидат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 ст.31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о дня представления кандидатом </w:t>
              <w:br/>
              <w:t xml:space="preserve">в ТИК (ОИК), ИКМО (ОИК) заявления </w:t>
              <w:br/>
              <w:t>о согласии баллотироваться и до ноля часов по местному времени 7 сентября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 дня представления кандидатом в соответствующую избирательную комиссию заявления о согласии баллотироваться, и прекращается в ноль часов по местному времени дня, предшествующего дню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Граждане Российской Федерации, кандида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highlight w:val="yellow"/>
              </w:rPr>
            </w:pPr>
            <w:r>
              <w:rPr/>
              <w:t>3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доставление в ТИК (ИКМО)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8 ст.47 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 позднее чем на десятый день после официального опубликования (публикации) решения о назначении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Управление Федеральной службы по надзору в сфере связи, информационных технологий и массовых коммуникаций </w:t>
              <w:br/>
              <w:t>по Северо-Западному федеральному окр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убликование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7 ст.47 ФЗ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на пятнадцатый день после официального опубликования (публикации) решения о назначении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ТИК (ИКМО) по представлению Управления Федеральной службы </w:t>
              <w:br/>
              <w:t xml:space="preserve">по надзору в сфере связи, информационных  технологий и массовых коммуникаций </w:t>
              <w:br/>
              <w:t>по Северо-Западному федеральному окр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 и в сетевых изданиях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2 ст.31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 10 августа до ноля часов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7 сентября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чинается за 28 дней до дня голосования и прекращается в ноль часов по местному времени дня, предшествующего дню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убликование соответствующими организациями телерадиовещания, редакциями периодических печатных изданий, редакциями сетевых изданий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указанных сведений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эфирное время, печатную площадь, для проведения предвыборной агитации, услуг по размещению агитационных материалов в сетевом издании, в ТИК (ИКМО)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5 ст.32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Муниципальные организации телерадиовещания, редакции муниципальных периодических печатных изданий, редакции муниципальных сетевых изданий, государственные организации телерадиовещания </w:t>
              <w:br/>
              <w:t xml:space="preserve">и редакции государственных периодических печатных изданий, редакции государственных сетевых изданий, негосударственные организации телерадиовещания </w:t>
              <w:br/>
              <w:t>и редакции негосударственных периодических печатных изданий, редакции негосударственных сетевых из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. Представление указанных сведений в ТИК (ИКМО), ИКМО, непосредственно либо в ИКМО через Избирательную комиссию Ленинградской области (вместе со сведениями, содержащими наименование, юридический адрес и идентификационный номер налогоплательщика организации (фамилию, имя и отчество индивидуального предпринимателя, наименование субъекта Российской Федерации, района, города, иного населенного пункта, где находится его место жительства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 ст.36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highlight w:val="yellow"/>
              </w:rPr>
            </w:pPr>
            <w:r>
              <w:rPr/>
              <w:t>4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ИК (ИКМО), 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 (вместе со сведениями о месте нахождения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я документа об оплате изготовления данного предвыборного агитационного материала из соответствующего избирательного фонда.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 ст.36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 начала распространения агитацион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ыделение на территории каждого избирательного участка специальных мест для размещения печатных агитационных материал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4 ст.36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8 авгус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30 дней 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ы местного самоуправления </w:t>
              <w:br/>
              <w:t>по предложению ТИК (ИКМ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ведение до сведения кандидатов перечня специальных мест для размещения печатных агитационных материал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7 ст.54 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сле выделения специальных мест для размещения печатных агитацион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ИКМ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highlight w:val="yellow"/>
              </w:rPr>
            </w:pPr>
            <w:r>
              <w:rPr/>
              <w:t>4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ведение жеребьевки в целях распределения бесплатного эфирного времен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/>
              <w:t>Опубликование в муниципальном периодическом печатном издании определённого в результате жеребьевки графика распределения бесплатного эфирного времен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6 ст.33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 завершении регистрации кандидатов, но не позднее 9 авгус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завершении регистрации кандидатов, но не позднее чем за 29 дней 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ТИК (ИКМО) </w:t>
              <w:br/>
              <w:t>с участием представителей соответствующих организаций телерадиовещания, зарегистрированных кандидатов, доверенных лиц зарегистрированных кандидатов, уполномоченных представителей по финансовым вопросам зарегистрированных кандидатов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ИКМО)</w:t>
            </w:r>
          </w:p>
        </w:tc>
      </w:tr>
      <w:tr>
        <w:trPr>
          <w:trHeight w:val="3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ведение жеребьевки по распределению платного эфирного времени, бесплатной и платной печатной площади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6,8,9 ст.33, ч.6,8,9  ст.34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 завершении регистрации кандидатов, но не позднее 9 авгус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 завершении регистрации кандидатов, но не позднее чем за 29 дней 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Муниципальные организации телерадиовещания </w:t>
              <w:br/>
              <w:t>и редакции муниципальных периодических печатных изданий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общение в письменной форме в организацию телерадиовещания об отказе от использования бесплатного эфирного времен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1 ст.33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пять дней до выхода в эф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регистрированный кандидат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ссмотрение заявок о предостав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5 ст.53 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 течение трех дней со дня подачи заяв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ведомление в письменной форме ТИК (ИКМО)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3 ст.35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обственник, владелец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мещение информации, содержащейся в уведомлении о факте предоставления помещения зарегистрированному кандидату, в информационно-телекоммуникационной сети «Интернет», или иным способом доведение до сведения других зарегистрированных кандидатов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4.1  ст.53 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течение двух суток с момента получения увед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ИКМО), ИК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овещение всех зарегистрированных кандидатов, их доверенных лиц о времени и месте встречи с избирателями из числа военнослужащих, организуемой в расположении воинской части либо в военной организации или учреждении (при отсутствии иных пригодных для проведения собраний помещений)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7 ст.53 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три дня до проведения вст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ТИК (ИКМО), ИКМО, по запросу которой командир соответствующей воинской части предоставил здание или помещ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ссмотрение уведомлений организаторов митингов, демонстраций, шествий и пикетирований, носящих агитационный характер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2 ст.53 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соответствии с положениями Федерального закона от 19 июня 2004 года № 54-ФЗ «О собраниях, митингах, демонстрациях, шествиях и пикетирова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рганы местного самоуправ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азмещение на стендах в помещениях участковых избирательных комиссий информации о зарегистрированных кандидатах по соответствующему одномандатному (многомандатному) избирательному округу, с указанием сведений, предусмотренных статьей 45 </w:t>
            </w:r>
            <w:r>
              <w:rPr>
                <w:i/>
              </w:rPr>
              <w:t>№20-оз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8 ст.24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23 авгус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15 дней 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убликование своей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«Интернет»</w:t>
            </w:r>
          </w:p>
          <w:p>
            <w:pPr>
              <w:pStyle w:val="Normal"/>
              <w:keepNext w:val="true"/>
              <w:keepLines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3 ст.29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28 авгус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10 дней д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литические партии, выдвинувшие кандидатов, которые зарегистрированы избирательной комиссией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</w:t>
              <w:br/>
              <w:t>с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keepNext w:val="true"/>
              <w:keepLines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3 ст.46 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 3 сентября по </w:t>
              <w:br/>
              <w:t>8 сентября включительно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 течение пяти дней до дня голосования, </w:t>
              <w:br/>
              <w:t>а также в день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редства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highlight w:val="yellow"/>
              </w:rPr>
            </w:pPr>
            <w:r>
              <w:rPr/>
              <w:t>5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Запрет на рекламу коммерческой </w:t>
              <w:br/>
              <w:t>и иной не связанной с выборами деятельности с использованием фамилии или изображения кандидата, а также на рекламу с использованием наименования, эмблемы, иной символики избирательного объединения, выдвинувшего кандидата, в том числе оплаченной за счет средств соответствующего избирательного фон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4 ст.56 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7 и 8  сентябр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день голосования и в день, предшествующий дню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андидаты, распространители рекла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едоставление в ТИК (ИКМО) данных учета объемов </w:t>
              <w:br/>
              <w:t xml:space="preserve">и стоимости эфирного времени </w:t>
              <w:br/>
              <w:t xml:space="preserve">и печатной площади, предоставленных зарегистрированным кандидатам для проведения предвыборной агитации, объемов и стоимости услуг по размещению агитационных материалов в сетевых изданиях, </w:t>
              <w:br/>
              <w:t>в соответствии с формами такого учета, которые установлены ТИК (ИКМО), ИКМО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8 ст.32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8 сентябр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через 10 дней с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рганизации, осуществляющие выпуск средств массовой информации, предоставившие зарегистрированным кандидатам эфирное время, печатную площадь, редакции сетевых изданий (независимо от формы собственности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keepNext w:val="true"/>
        <w:keepLines/>
        <w:jc w:val="center"/>
        <w:rPr>
          <w:szCs w:val="10"/>
        </w:rPr>
      </w:pPr>
      <w:r>
        <w:rPr>
          <w:szCs w:val="10"/>
        </w:rPr>
        <w:t>ФИНАНСИРОВАНИЕ ВЫБОРОВ</w:t>
      </w:r>
    </w:p>
    <w:tbl>
      <w:tblPr>
        <w:tblW w:w="98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49"/>
        <w:gridCol w:w="2268"/>
        <w:gridCol w:w="25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9.</w:t>
            </w:r>
          </w:p>
        </w:tc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46" w:hanging="0"/>
              <w:jc w:val="both"/>
              <w:rPr>
                <w:szCs w:val="6"/>
              </w:rPr>
            </w:pPr>
            <w:r>
              <w:rPr>
                <w:szCs w:val="6"/>
              </w:rPr>
              <w:t>Расходы, связанные с подготовкой и проведением соответствующих муниципальных выборов, производятся за счет средств, выделяемых из местного бюджета. (ч.1 ст.37 ОЗ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0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ступление средств на счет ТИК (ИКМО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2 ст. 37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 10-дневный срок со дня официального опубликования решения </w:t>
              <w:br/>
              <w:t>о назначении выбор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естная администрация соответствующего муниципального образован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ыдача разрешения кандидату на открытие специального избирательного сче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2 ст.72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замедлительно после получения соответствующей избирательной комиссией заявления кандидата </w:t>
              <w:br/>
              <w:t xml:space="preserve">о согласии баллотироваться, иных документов, представляемых </w:t>
              <w:br/>
              <w:t xml:space="preserve">в порядке, установленном статьей 62 </w:t>
            </w:r>
            <w:r>
              <w:rPr>
                <w:i/>
              </w:rPr>
              <w:t>№20-о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ТИК (ОИК), ИКМО (ОИК)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ткрытие специального избирательного счета для формирования избирательного фонда на основании соответствующего решения ТИК (ОИК)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 ст.72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сле получения разрешения ТИК (ОИК), ИКМО (ОИК) на открытие специального избирательного счета, но не позднее представления </w:t>
              <w:br/>
              <w:t>в соответствующую избирательную комиссию документов для регистрации канди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highlight w:val="yellow"/>
              </w:rPr>
            </w:pPr>
            <w:r>
              <w:rPr/>
              <w:t>Кандидаты, уполномоченные кандидата по финансов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едставление кандидатом письменного уведомления о создании избирательного фонда с указанием номера специального избирательного счета и внутреннего структурного подразделения Северо-Западного банка ПАО «Сбербанк России», а в случае неперечисления средств избирательного фонда на специальный избирательный счет на основании части 1 статьи 39 </w:t>
            </w:r>
            <w:r>
              <w:rPr>
                <w:i/>
              </w:rPr>
              <w:t>№20-оз</w:t>
            </w:r>
            <w:r>
              <w:rPr/>
              <w:t xml:space="preserve"> - с указанием факта создания избирательного фонда и факта неперечисления средств избирательного фонда на специальный избирательный счет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п.3 ч.1 ст.67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дновременно </w:t>
              <w:br/>
              <w:t>с документами для регистр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едоставление в ТИК (ОИК), ИКМО  сведений о поступлении </w:t>
              <w:br/>
              <w:t>и расходовании средств, находящихся на соответствующем специальном избирательном счёте кандида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6 ст.41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 реже одного раза в неделю, </w:t>
              <w:br/>
              <w:t xml:space="preserve">а менее чем за 10 дней до дня голосования не реже одного раза </w:t>
              <w:br/>
              <w:t>в три операционных дн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нутреннее структурное подразделение Северо-Западного банка ПАО «Сбербанк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доставление в Избирательную комиссию Ленинградской области сведений о поступлении средств на специальный избирательный счет кандидата и расходовании этих средств в объеме, определенном Избирательной комиссией Ленинградской области, для последующего размещения указанных сведений на официальном сайте Избирательной комиссии Ленинградской области в информационно-телекоммуникационной сети «Интернет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ч.6</w:t>
            </w:r>
            <w:r>
              <w:rPr>
                <w:vertAlign w:val="superscript"/>
              </w:rPr>
              <w:t>1</w:t>
            </w:r>
            <w:r>
              <w:rPr/>
              <w:t xml:space="preserve"> ст.41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сроки и в объеме, определенном Избирательной комиссией Ленинградской област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, ИКМО (ОИ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змещение сведений о поступлении средств на специальный избирательный счет кандидата и расходовании этих средств на сайте Избирательной комиссии Ленинградской области в информационно-телекоммуникационной сети «Интернет»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ч.6</w:t>
            </w:r>
            <w:r>
              <w:rPr>
                <w:vertAlign w:val="superscript"/>
              </w:rPr>
              <w:t>1</w:t>
            </w:r>
            <w:r>
              <w:rPr/>
              <w:t xml:space="preserve"> ст.41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сроки и в объеме, определенном Избирательной комиссией Ленинградской обла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бирательная комиссия Ленинградской област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аправление информации </w:t>
              <w:br/>
              <w:t>в муниципальное периодическое печатное издание для опубликования сведений об общей сумме средств, поступивших в избирательный фонд кандидата, об общей сумме израсходованных средств, об общей сумме средств, возвращенных жертвователям из соответствующего избирательного фонда кандида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7 ст.41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 дня голосования периодически, но не реже чем один раз в две недел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ТИК (ОИК), ИКМО (ОИК)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8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убликование переданных ТИК (ОИК) сведений об общей сумме средств, поступивших в избирательный фонд кандидата, об общей сумме израсходованных средств, об общей сумме средств, возвращенных жертвователям из соответствующего избирательного фонда кандида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7 ст.41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течение трех дней со дня их получ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9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едача копий итоговых финансовых отчетов кандидатов в редакции муниципальных периодических печатных изданий, попадающих под действие статьи 47 Федерального закона, которые расположены на территории соответствующего муниципального образования, для опублико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5 ст.41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через пять дней со дня их получ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ТИК (ОИК), ИКМО (ОИК)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0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убликование переданных ТИК (ОИК) итоговых финансовых отчетов кандидат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5 ст.41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течение трех дней со дня их получ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озврат (перечисление) пожертвований, внесенных </w:t>
              <w:br/>
              <w:t>с нарушением требований статьи 58 Федерального закона или анонимными жертвователями, или части пожертвования, превышающей установленный законом размер</w:t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4 ст.40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через 10 дней со дня поступления на специальный избирательный сч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озврат неизрасходованных денежных средств избирательного фонда гражданам и юридическим лицам, осуществившим пожертвования </w:t>
              <w:br/>
              <w:t>в избирательный фонд кандидата, пропорционально вложенным ими средствам</w:t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 ст.42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 представления итогового финансового отчё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едоставление в соответствующую избирательную комиссию итогового финансового отчета с приложением формы учета поступления и расходования денежных средств избирательного фонда и банковской справки о закрытии специального избирательного счета (об остатке средств фонда) на дату составления (подписания) отчета</w:t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2 ст.41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 позднее чем через 30 дней со дня официального опубликования результатов выборов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ндидаты, зарегистрированные кандидаты (за исключением кандидатов, которые избирательный фонд не создавали)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  <w:t>РЕЗУЛЬТАТОВ ВЫБОР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409"/>
        <w:gridCol w:w="24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тверждение текста открепительного удостоверения, числа открепительных удостоверений, формы реестра выдачи открепительных удостоверений, а также требований, предъявляемых к изготовлению открепительных удостоверений</w:t>
            </w:r>
          </w:p>
          <w:p>
            <w:pPr>
              <w:pStyle w:val="Normal"/>
              <w:keepNext w:val="true"/>
              <w:keepLines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ч.2 ст.48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 позднее 9 июл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60 дней до дня 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ИК (ИКМО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тверждение формы избирательного бюллетеня, числа избирательных бюллетеней, а также порядка осуществления контроля за изготовлением избирательных бюллетеней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/>
              <w:t>Утверждение текста избирательного бюллетен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2 ст.46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18 авгус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20 дней до дня 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ИК (ИКМО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 ч.2 ст.47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28 авгус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10 дней до дня 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ИК (ИКМО) и 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нятие решения о месте и времени передачи избирательных бюллетеней членам избирательной комиссии, уничтожения лишних бюллетеней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11 ст.63 Ф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за два дня до получения избирательной комиссией бюллетеней от соответствующей полиграфической орган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ИК (ИКМ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п.13 ст.63 ФЗ, ч. 2 ст. 46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 ранее </w:t>
              <w:br/>
              <w:t>4 сентябр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 позднее </w:t>
              <w:br/>
              <w:t>6 сентябр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 ранее чем за 3 дня и  не позднее чем за один день до дня голосования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ИК (ИКМ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дача открепительных удостоверений в ТИК (ОИК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(ч.1 ст.48-1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 xml:space="preserve">С 3 августа  по 28 августа 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 35-10 дней до дня голосования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К (ОИ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Выдача открепительных удостоверений в участковой избирательной комиссии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(ч.1 ст.48-1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 29 августа по 7 сентября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 9  и менее дней до дня 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едставление в ТИК (ИКМО) списка наблюдателей, назначенных </w:t>
              <w:br/>
              <w:t>в участковые избирательные комисси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7</w:t>
            </w:r>
            <w:r>
              <w:rPr>
                <w:vertAlign w:val="superscript"/>
              </w:rPr>
              <w:t>1</w:t>
            </w:r>
            <w:r>
              <w:rPr/>
              <w:t xml:space="preserve"> ст. 30 ФЗ,  ч.10 ст.30 №26-о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Не позднее 4 сентября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не позднее чем за три дня до дня голосования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олитическая партия (ее региональное отделение), иное общественное объединение, субъект общественного контроля, зарегистрированный кандидат, назначившие наблюдателей в участковые избирательные коми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3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дача заявки в ЦИК России или в Избирательную комиссию Ленинградской области на аккредитацию для осуществления полномочий представителя средств массовой информации, указанных в пунктах 1</w:t>
            </w:r>
            <w:r>
              <w:rPr>
                <w:vertAlign w:val="superscript"/>
              </w:rPr>
              <w:t>2</w:t>
            </w:r>
            <w:r>
              <w:rPr/>
              <w:t>, 3, 1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30 ФЗ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  </w:t>
            </w:r>
            <w:r>
              <w:rPr/>
              <w:t>1) для средства массовой информации, зарегистрированного для распространения на территории двух и  более субъектов Российской Федераци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  </w:t>
            </w:r>
            <w:r>
              <w:rPr/>
              <w:t>2) для средства массовой информации, зарегистрированного для распространения на территории одного субъекта Российской Федерации или на территории муниципального образован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11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ст.30 ФЗ, Порядок аккредитации, утвержденный постановлением ЦИК России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StrongEmphasis"/>
                <w:color w:val="353535"/>
              </w:rPr>
              <w:t>19 апреля 2017 г. №80/698-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 ЦИК России – </w:t>
              <w:br/>
              <w:t>в период с 9 июля по 28 августа включительно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Избирательную комиссию Ленинградской области в период с 9 июля по 4 сентября включительно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 Избирательную комиссию Ленинградской области в период с 9 июля до </w:t>
              <w:br/>
              <w:t>4 сентября включительно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 ЦИК России - </w:t>
              <w:br/>
              <w:t xml:space="preserve">в период, который начинается за 60 дней до дня голосования </w:t>
              <w:br/>
              <w:t>и оканчивается за 10 дней до дня голосования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 Избирательную комиссию Ленинградской области - </w:t>
              <w:br/>
              <w:t>в период, который начинается за 60 дней до дня голосования и оканчивается за 3 дня до дня 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лавный редактор средств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редставление наблюдателем </w:t>
              <w:br/>
              <w:t xml:space="preserve">в участковую избирательную комиссию направления в письменной форме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8 ст.30 ФЗ, ч.10 ст.30 №26-о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7 сентября либо </w:t>
              <w:br/>
              <w:t>8 сентябр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 день, предшествующий дню голосования либо непосредственно </w:t>
              <w:br/>
              <w:t xml:space="preserve">в день голосова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блю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ием заявлений (устных обращений) избирателей, которые имеют право быть включенными или включены в список избирателей на данном избирательном участке, и не могут самостоятельно по уважительным причинам (по состоянию здоровья, инвалидности) прибыть </w:t>
              <w:br/>
              <w:t xml:space="preserve">в помещение для голосования, </w:t>
              <w:br/>
              <w:t>о возможности проголосовать вне помещения для голосовани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1 и п.5 ст.66 Ф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С 29 августа и не позднее 14 часов  </w:t>
              <w:br/>
              <w:t>8 сентябр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течение 10 дней до дня голосования, но не позднее чем за шесть часов до окончания времени 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еспечение доступа в помещение для голосования лиц, указанных в пункте 3 статьи 30 Федерального закон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(п.1 ст.64 Ф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8 сентября не позднее  7 часов по местному времени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менее чем за один час до начала 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ведение голосо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 ст.47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8 сентября </w:t>
              <w:br/>
              <w:t>с 8 часов до 20 часов по местному време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дсчет голосов избирателей </w:t>
              <w:br/>
              <w:t>и составление протоколов об итогах голосо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ст.68-70 ФЗ, ст.51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ачинается сразу после окончания времени голосования </w:t>
              <w:br/>
              <w:t>и проводится без перерыва до установления итогов 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highlight w:val="yellow"/>
              </w:rPr>
            </w:pPr>
            <w:r>
              <w:rPr/>
              <w:t>8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пределение результатов выборов </w:t>
              <w:br/>
              <w:t>по избирательному округу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 ст.52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10 сентябр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на третий день со дня 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,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ределение общих результатов выборов на территории муниципального образования (на основании протоколов соответствующих окружных избирательных комиссий о результатах выборов по соответствующему избирательному округу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 ст.52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сле определения результатов выборов по избирательному округ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ИКМ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/>
              <w:t>Извещение зарегистрированного кандидата, избранного депутатом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 ст.54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сле определения результатов выбо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редставление в ТИК (ОИК) копии приказа (иного документа) об освобождении от обязанностей, несовместимых со статусом депутата, либо копий документов, удостоверяющих подачу </w:t>
              <w:br/>
              <w:t>в установленный срок заявления об освобождении от указанных обязанностей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1 ст.54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пятидневный срок после изве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ндидаты, избранные депутатам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аправление общих данных </w:t>
              <w:br/>
              <w:t>о результатах выборов по избирательному округу в средства массовой информации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2 ст.55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тмена соответствующей избирательной комиссией своего решения о признании избранным кандидата, набравшего необходимое для избрания число голосов избирателей, если он не представит в комиссию копию приказа (иного документа) об освобождении его от обязанностей, несовместимых со статусом депутата либо копии документов, удостоверяющих подачу в установленный срок заявления об освобождении от указанных обязанностей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2 ст.54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сле истечения пятидневного срока предоставления соответствующих документов кандида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highlight w:val="yellow"/>
              </w:rPr>
            </w:pPr>
            <w:r>
              <w:rPr/>
              <w:t>9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Регистрация избранных депутатов  </w:t>
              <w:br/>
              <w:t xml:space="preserve">и выдача им удостоверений об избрании при условии сложения ими полномочий, несовместимых со статусом депутат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highlight w:val="yellow"/>
              </w:rPr>
            </w:pPr>
            <w:r>
              <w:rPr/>
              <w:t xml:space="preserve">(ч.3 ст.54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После официального опубликования общих данных </w:t>
              <w:br/>
              <w:t xml:space="preserve">о результатах выборов </w:t>
              <w:br/>
              <w:t xml:space="preserve">и представления зарегистрированным кандидатом копии приказа (иного документа) об освобождении его </w:t>
              <w:br/>
              <w:t xml:space="preserve">от обязанностей, несовместимых </w:t>
              <w:br/>
              <w:t xml:space="preserve">со статусом депутат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К (ОИК)</w:t>
            </w:r>
          </w:p>
          <w:p>
            <w:pPr>
              <w:pStyle w:val="Footer"/>
              <w:keepNext w:val="true"/>
              <w:keepLines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фициальное опубликование результатов выборов, а также данных </w:t>
              <w:br/>
              <w:t xml:space="preserve">о числе голосов избирателей, полученных каждым </w:t>
              <w:br/>
              <w:t>из зарегистрированных  кандидат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3 ст.55 </w:t>
            </w:r>
            <w:r>
              <w:rPr>
                <w:i/>
              </w:rPr>
              <w:t>№20-оз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 позднее </w:t>
              <w:br/>
              <w:t>8 октябр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е позднее чем через один месяц со дня 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ИК (ИКМ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фициальное опубликование (обнародование) полных данных </w:t>
              <w:br/>
              <w:t xml:space="preserve">о результатах  выборов, содержащихся </w:t>
              <w:br/>
              <w:t>в протоколах всех участковых избирательных комиссий соответствующего избирате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(ч.4 ст.55 </w:t>
            </w:r>
            <w:r>
              <w:rPr>
                <w:i/>
              </w:rPr>
              <w:t>№20-оз</w:t>
            </w:r>
            <w:r>
              <w:rPr/>
              <w:t xml:space="preserve">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Не позднее </w:t>
              <w:br/>
              <w:t>8 ноября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 течение двух месяцев со дня голо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ТИК (ИКМ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ластной закон от 15.03.2012 № 20-оз «О муниципальных выборах в Ленинградской области» </w:t>
        <w:br/>
        <w:t>(с последующими изменениями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ластной закон от 15 мая 2013 года № 26-оз «О системе избирательных комиссий и избирательных участках в Ленинградской области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12 июня 2002 года № 67-ФЗ «Об основных гарантиях избирательных прав и права на участие в референдуме граждан Российской Федерации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риториальная избирательная комиссия с полномочиями с полномочиями окружной избирательной комиссии</w:t>
      </w:r>
      <w:r>
        <w:rPr>
          <w:rStyle w:val="FootnoteCharacters"/>
        </w:rPr>
        <w:t xml:space="preserve"> </w:t>
      </w:r>
    </w:p>
    <w:p>
      <w:pPr>
        <w:pStyle w:val="Footnote"/>
        <w:rPr>
          <w:sz w:val="2"/>
          <w:szCs w:val="2"/>
        </w:rPr>
      </w:pPr>
      <w:r>
        <w:rPr>
          <w:sz w:val="2"/>
          <w:szCs w:val="2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ое уведомление не представляется только в случае, если кандидат в соответствии с частью 2 статьи 20 </w:t>
      </w:r>
      <w:r>
        <w:rPr>
          <w:i/>
        </w:rPr>
        <w:t>№20-оз</w:t>
      </w:r>
      <w:r>
        <w:rPr/>
        <w:t xml:space="preserve">  указал в заявлении о согласии баллотироваться либо в отдельном документе о том, что он не будет создавать избирательный фон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iianoaieou">
    <w:name w:val="iiia? no?aieou"/>
    <w:qFormat/>
    <w:rPr>
      <w:sz w:val="20"/>
    </w:rPr>
  </w:style>
  <w:style w:type="character" w:styleId="Style19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53:00Z</dcterms:created>
  <dc:creator>Economika</dc:creator>
  <dc:description/>
  <cp:keywords/>
  <dc:language>en-US</dc:language>
  <cp:lastModifiedBy>User</cp:lastModifiedBy>
  <cp:lastPrinted>2019-06-18T13:01:00Z</cp:lastPrinted>
  <dcterms:modified xsi:type="dcterms:W3CDTF">2024-07-03T13:51:00Z</dcterms:modified>
  <cp:revision>94</cp:revision>
  <dc:subject/>
  <dc:title/>
</cp:coreProperties>
</file>