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drawing>
          <wp:inline distT="0" distB="0" distL="0" distR="0">
            <wp:extent cx="4578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lineRule="auto" w:line="228"/>
        <w:ind w:right="0" w:hanging="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ConsTitle"/>
        <w:spacing w:lineRule="auto" w:line="228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знечнинское городское поселение</w:t>
      </w:r>
    </w:p>
    <w:p>
      <w:pPr>
        <w:pStyle w:val="ConsTitle"/>
        <w:spacing w:lineRule="auto" w:line="228"/>
        <w:ind w:right="0" w:hanging="0"/>
        <w:jc w:val="center"/>
        <w:rPr/>
      </w:pPr>
      <w:r>
        <w:rPr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Title"/>
        <w:spacing w:lineRule="auto" w:line="228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28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_» января 2017 г. № ____</w:t>
      </w:r>
    </w:p>
    <w:p>
      <w:pPr>
        <w:pStyle w:val="ConsTitle"/>
        <w:spacing w:lineRule="auto" w:line="228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организаций,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условия оплаты труда руководителей,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й руководителей и главных бухгалтеров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установлены без учет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ого уровня соотношения размеров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ой заработной платы указанных лиц организаци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ботников этих организаци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узнечнинско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муниципаль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риозерский муниципальный район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закона №347-ФЗ «О внесении изменений в Трудовой кодекс Российской Федерации»,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«ТеплоРесурс», Муниципальное предприятие «ЖКО МО Кузнечнинское городское поселение» вправе устанавливать условия оплаты труда руководителей, заместителей руководителей и главных бухгалтеров без учета предельного уровня соотношения размеров среднемесячной заработной платы указанных лиц организаций и работников этих организац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106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106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1.2017 года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Г.А. Галич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рносова Ю.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дело-2, вед. Бух.-1, МКУКСЦ «Юбилейный»- 1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4:00Z</dcterms:created>
  <dc:creator>Admin</dc:creator>
  <dc:description/>
  <cp:keywords/>
  <dc:language>en-US</dc:language>
  <cp:lastModifiedBy>Пользователь</cp:lastModifiedBy>
  <cp:lastPrinted>2016-03-21T14:26:00Z</cp:lastPrinted>
  <dcterms:modified xsi:type="dcterms:W3CDTF">2017-01-27T11:54:00Z</dcterms:modified>
  <cp:revision>2</cp:revision>
  <dc:subject/>
  <dc:title/>
</cp:coreProperties>
</file>