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drawing>
          <wp:inline distT="0" distB="0" distL="0" distR="0">
            <wp:extent cx="63881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Кузнечнинское городское поселение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муниципального образования Приозерский муниципальный район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Ленинградской области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6 декабря 2019 года №1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85" w:hRule="atLeast"/>
        </w:trPr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Об утверждении реестра мест (площадок)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копления ТКО, расположен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МО Кузнечнинское городское поселен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 от 29.12.2004 N 190-ФЗ, Федеральным законом от 24.06.1998 г. N 89-ФЗ «Об отходах производства и потребления», Федеральным законом от 30.03.1999 г. М 52-ФЗ «О санитарно-эпидемиологическом благополучии населения», Федеральным законом от 06.10.2003 г. N 131- ФЗ «Об общих принципах организации местного самоуправления в Российской Федерации», администрация муниципальнго образования Кузнечнинское городское поселение Приозерский муниципальный район Ленинградской области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реестр мест (площадок) накопления ТКО, расположенных на территории муниципального образования Кузнечнинское городское поселение, согласно Приложения №1,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схемы  размещения мест (площадок) накопления ТКО, согласно Приложения №2 и Приложения №3 к настоящему Постановлению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137 от 26.11.2019 года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на официальном сайте</w:t>
      </w:r>
      <w:r>
        <w:rPr/>
        <w:t xml:space="preserve"> </w:t>
      </w:r>
      <w:r>
        <w:rPr>
          <w:sz w:val="24"/>
          <w:szCs w:val="24"/>
        </w:rPr>
        <w:t>администрации МО        Кузнечнинское городское поселение www.kuznechnoe.lenobl.ru посе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а администрации                                                   Становова Н.Н.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/>
        <w:t>Исп: Фильчук П.В. (81379)98-2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 -2, зам. Главы администрации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О Кузнечнинское городское посел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</w:rPr>
        <w:t xml:space="preserve">от 16 декабря  2019 года № 147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еестр мест (площадок) накопления ТК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92716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1417"/>
                              <w:gridCol w:w="1843"/>
                              <w:gridCol w:w="1276"/>
                              <w:gridCol w:w="1559"/>
                              <w:gridCol w:w="3295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Место нахождения площад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Количество установленных контейнеров ш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бъем каждого контейнера м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Наличие водонепроницаемого покры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Наличие ограждения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Собственник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Источник образования Т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ул. Гагарина, д.1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Новострое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Администрация МО Кузнечнин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бъекты, связанные с обеспечением жизнедеятельности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Ул. Гагарина д.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Администрация МО Кузнечнин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бъекты, связанные с обеспечением жизнедеятельности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Ул. Гагарина д.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Администрация МО Кузнечнин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бъекты, связанные с обеспечением жизнедеятельности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Ул. Пионерская д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Администрация МО Кузнечнин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бъекты, связанные с обеспечением жизнедеятельности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Ул. Пионерская д.3(пожарная часть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Администрация МО Кузнечнин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бъекты, связанные с обеспечением жизнедеятельности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Ул. Ладожская д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Администрация МО Кузнечнин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бъекты, связанные с обеспечением жизнедеятельности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Ул. Юбилейная д.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Администрация МО Кузнечнин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бъекты, связанные с обеспечением жизнедеятельности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Ул. Приозерское шоссе д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Администрация МО Кузнечнин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бъекты, связанные с обеспечением жизнедеятельности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Ул. Приозерское шоссе д.4-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 МО Кузнечнин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бъекты, связанные с обеспечением жизнедеятельности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Ул. Приозерское шоссе д.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 МО Кузнечнин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бъекты, связанные с обеспечением жизнедеятельности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Ул. Центральная д.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 МО Кузнечнин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бъекты, связанные с обеспечением жизнедеятельности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Ул. Центральная д.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 МО Кузнечнин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бъекты, связанные с обеспечением жизнедеятельности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Ул. Центральная д.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 МО Кузнечнин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бъекты, связанные с обеспечением жизнедеятельности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Ул. Привокзальная 1/51 (вдоль дороги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 МО Кузнечнин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бъекты, связанные с обеспечением жизнедеятельности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Ул. Привокзальная д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 МО Кузнечнин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бъекты, связанные с обеспечением жизнедеятельности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Ул. Привокзальная д.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 МО Кузнечнин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бъекты, связанные с обеспечением жизнедеятельности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Ул. Привокзальная д.7,8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 МО Кузнечнин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бъекты, связанные с обеспечением жизнедеятельности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Итого контейнер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595.3pt;mso-wrap-distance-left:9pt;mso-wrap-distance-right:9pt;mso-wrap-distance-top:0pt;mso-wrap-distance-bottom:0pt;margin-top:0.5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1417"/>
                        <w:gridCol w:w="1843"/>
                        <w:gridCol w:w="1276"/>
                        <w:gridCol w:w="1559"/>
                        <w:gridCol w:w="3295"/>
                        <w:gridCol w:w="255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Место нахождения площад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Количество установленных контейнеров ш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Объем каждого контейнера м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Наличие водонепроницаемого покрыт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Наличие ограждения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Собственник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Источник образования Т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ул. Гагарина, д.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Новострое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Администрация МО Кузнечнинское городское посел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Объекты, связанные с обеспечением жизнедеятельности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Ул. Гагарина д.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Администрация МО Кузнечнинское городское посел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Объекты, связанные с обеспечением жизнедеятельности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Ул. Гагарина д.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Администрация МО Кузнечнинское городское посел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Объекты, связанные с обеспечением жизнедеятельности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Ул. Пионерская д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Администрация МО Кузнечнинское городское посел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Объекты, связанные с обеспечением жизнедеятельности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Ул. Пионерская д.3(пожарная часть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Администрация МО Кузнечнинское городское посел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Объекты, связанные с обеспечением жизнедеятельности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Ул. Ладожская д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Администрация МО Кузнечнинское городское посел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Объекты, связанные с обеспечением жизнедеятельности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Ул. Юбилейная д.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Администрация МО Кузнечнинское городское посел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Объекты, связанные с обеспечением жизнедеятельности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Ул. Приозерское шоссе д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Администрация МО Кузнечнинское городское посел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Объекты, связанные с обеспечением жизнедеятельности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Ул. Приозерское шоссе д.4-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 МО Кузнечнинское городское посел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Объекты, связанные с обеспечением жизнедеятельности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Ул. Приозерское шоссе д.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 МО Кузнечнинское городское посел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Объекты, связанные с обеспечением жизнедеятельности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Ул. Центральная д.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 МО Кузнечнинское городское посел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Объекты, связанные с обеспечением жизнедеятельности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Ул. Центральная д.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 МО Кузнечнинское городское посел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Объекты, связанные с обеспечением жизнедеятельности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Ул. Центральная д.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 МО Кузнечнинское городское посел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Объекты, связанные с обеспечением жизнедеятельности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Ул. Привокзальная 1/51 (вдоль дороги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 МО Кузнечнинское городское посел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Объекты, связанные с обеспечением жизнедеятельности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Ул. Привокзальная д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 МО Кузнечнинское городское посел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Объекты, связанные с обеспечением жизнедеятельности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Ул. Привокзальная д.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 МО Кузнечнинское городское посел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Объекты, связанные с обеспечением жизнедеятельности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Ул. Привокзальная д.7,8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 МО Кузнечнинское городское посел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Объекты, связанные с обеспечением жизнедеятельности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Итого контейнер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О Кузнечнинское городское поселение 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4"/>
          <w:szCs w:val="24"/>
        </w:rPr>
      </w:pPr>
      <w:r>
        <w:rPr>
          <w:rFonts w:cs="Times New Roman CYR" w:ascii="Times New Roman CYR" w:hAnsi="Times New Roman CYR"/>
        </w:rPr>
        <w:t>от 16 декабря  2019 года № 147</w:t>
      </w:r>
    </w:p>
    <w:p>
      <w:pPr>
        <w:pStyle w:val="Normal"/>
        <w:tabs>
          <w:tab w:val="clear" w:pos="708"/>
          <w:tab w:val="left" w:pos="35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хема размещения мест (площадок) накопления ТКО (мкр. Ровное)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0830" cy="4214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О Кузнечнинское городское поселение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 CYR" w:ascii="Times New Roman CYR" w:hAnsi="Times New Roman CYR"/>
        </w:rPr>
        <w:t>от 16 декабря  2019 года № 1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хема размещения мест (площадок) накопления ТКО (мкр. КНИ и ул. Привокзальная)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3370" cy="4709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2:00Z</dcterms:created>
  <dc:creator>XTreme</dc:creator>
  <dc:description/>
  <cp:keywords/>
  <dc:language>en-US</dc:language>
  <cp:lastModifiedBy>Пользователь</cp:lastModifiedBy>
  <cp:lastPrinted>2019-12-17T11:55:00Z</cp:lastPrinted>
  <dcterms:modified xsi:type="dcterms:W3CDTF">2019-12-17T12:13:00Z</dcterms:modified>
  <cp:revision>5</cp:revision>
  <dc:subject/>
  <dc:title> </dc:title>
</cp:coreProperties>
</file>