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4483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узнечнинское город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ня 2021 года №</w:t>
      </w:r>
      <w:r>
        <w:rPr>
          <w:sz w:val="28"/>
          <w:szCs w:val="28"/>
          <w:u w:val="single"/>
        </w:rPr>
        <w:t>89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73990</wp:posOffset>
                </wp:positionV>
                <wp:extent cx="3657600" cy="222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от 30 декабря 2015 года №144 «Об утверждении акта обследования помещения и заключения межведомственной комиссии по признанию многоквартирного дома, расположенного по адресу: Ленинградская область, Приозерский район, пгт Кузнечное, ул.Привокзальная, д.9 аварийным и подлежащим снос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5.5pt;mso-wrap-distance-left:9.05pt;mso-wrap-distance-right:9.05pt;mso-wrap-distance-top:0pt;mso-wrap-distance-bottom:0pt;margin-top:13.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от 30 декабря 2015 года №144 «Об утверждении акта обследования помещения и заключения межведомственной комиссии по признанию многоквартирного дома, расположенного по адресу: Ленинградская область, Приозерский район, пгт Кузнечное, ул.Привокзальная, д.9 аварийным и подлежащим снос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постановлением Правительства Ленинградской области от 1 апреля 2019 года №134 «Об утверждении региональной адресной программы «Переселение граждан из аварийного жилого фонда на территории Ленинградской области в 2019-2025 годах» (с учетом последующих редакций), руководствуясь Уставом, администрация муниципального образования Кузнечнинское город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/>
        <w:t>ПОСТАНОВЛЯЕТ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Внести изменения в Постановление администрации муниципального образования Кузнечнинское городское поселение муниципального образования Приозерский муниципальный район Ленинградской области от 30 декабря 2015 года №144 «Об утверждении акта обследования помещения и заключения межведомственной комиссии по признанию многоквартирного дома, расположенного по адресу: Ленинградская область, Приозерский район, пгт Кузнечное, ул.Привокзальная, д.9 аварийным и подлежащим сносу»:</w:t>
      </w:r>
    </w:p>
    <w:p>
      <w:pPr>
        <w:pStyle w:val="Normal"/>
        <w:ind w:left="709" w:firstLine="707"/>
        <w:jc w:val="both"/>
        <w:rPr/>
      </w:pPr>
      <w:r>
        <w:rPr/>
        <w:t>Пункт 3 изложить в следующей редакции:</w:t>
      </w:r>
    </w:p>
    <w:p>
      <w:pPr>
        <w:pStyle w:val="Normal"/>
        <w:ind w:left="709" w:firstLine="707"/>
        <w:jc w:val="both"/>
        <w:rPr/>
      </w:pPr>
      <w:r>
        <w:rPr/>
        <w:t>«3. Произвести расселение жильцов многоквартирного жилого дома до 1 сентября 2025 года»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 xml:space="preserve">Опубликовать настоящее постановление в средствах массовой информации, разместить на официальном сайте администрации </w:t>
      </w:r>
      <w:hyperlink r:id="rId3">
        <w:r>
          <w:rPr>
            <w:rStyle w:val="InternetLink"/>
            <w:color w:val="0000FF"/>
          </w:rPr>
          <w:t>www.</w:t>
        </w:r>
        <w:r>
          <w:rPr>
            <w:rStyle w:val="InternetLink"/>
            <w:color w:val="0000FF"/>
            <w:lang w:val="en-US"/>
          </w:rPr>
          <w:t>kuznechnoe</w:t>
        </w:r>
        <w:r>
          <w:rPr>
            <w:rStyle w:val="InternetLink"/>
            <w:color w:val="0000FF"/>
          </w:rPr>
          <w:t>.lenobl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6" w:hanging="0"/>
        <w:jc w:val="center"/>
        <w:rPr/>
      </w:pPr>
      <w:r>
        <w:rPr/>
        <w:t>Глава администрации</w:t>
        <w:tab/>
        <w:tab/>
        <w:tab/>
        <w:tab/>
        <w:tab/>
        <w:t>Н.Н.Становова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сп.Беляева О.П. </w:t>
      </w:r>
    </w:p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  <w:t>тел. 8(813) 79 98-242</w:t>
      </w:r>
    </w:p>
    <w:p>
      <w:pPr>
        <w:pStyle w:val="Normal"/>
        <w:tabs>
          <w:tab w:val="clear" w:pos="708"/>
          <w:tab w:val="left" w:pos="11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>
          <w:sz w:val="20"/>
          <w:szCs w:val="20"/>
        </w:rPr>
        <w:t>Разослано: дело -2, зам.главы – 1, собств – 15.</w:t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9:00Z</dcterms:created>
  <dc:creator>OKC1</dc:creator>
  <dc:description/>
  <cp:keywords/>
  <dc:language>en-US</dc:language>
  <cp:lastModifiedBy>Пользователь</cp:lastModifiedBy>
  <cp:lastPrinted>2019-06-04T17:12:00Z</cp:lastPrinted>
  <dcterms:modified xsi:type="dcterms:W3CDTF">2021-06-25T11:25:00Z</dcterms:modified>
  <cp:revision>26</cp:revision>
  <dc:subject/>
  <dc:title>П О С Т А Н О В Л Е Н И Е </dc:title>
</cp:coreProperties>
</file>