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drawing>
          <wp:inline distT="0" distB="0" distL="0" distR="0">
            <wp:extent cx="4578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lineRule="auto" w:line="228"/>
        <w:ind w:right="0" w:hanging="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ConsTitle"/>
        <w:spacing w:lineRule="auto" w:line="228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</w:t>
      </w:r>
    </w:p>
    <w:p>
      <w:pPr>
        <w:pStyle w:val="ConsTitle"/>
        <w:spacing w:lineRule="auto" w:line="228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нечнинского городского поселения</w:t>
      </w:r>
    </w:p>
    <w:p>
      <w:pPr>
        <w:pStyle w:val="ConsTitle"/>
        <w:spacing w:lineRule="auto" w:line="228"/>
        <w:ind w:right="0" w:hanging="0"/>
        <w:jc w:val="center"/>
        <w:rPr/>
      </w:pPr>
      <w:r>
        <w:rPr>
          <w:b w:val="false"/>
          <w:sz w:val="24"/>
          <w:szCs w:val="24"/>
        </w:rPr>
        <w:t xml:space="preserve">Приозерского муниципального района </w:t>
      </w:r>
    </w:p>
    <w:p>
      <w:pPr>
        <w:pStyle w:val="ConsTitle"/>
        <w:spacing w:lineRule="auto" w:line="228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нградской области</w:t>
      </w:r>
    </w:p>
    <w:p>
      <w:pPr>
        <w:pStyle w:val="ConsTitle"/>
        <w:spacing w:lineRule="auto" w:line="228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>
          <w:b/>
          <w:u w:val="single"/>
        </w:rPr>
        <w:t xml:space="preserve">от « 28 »  июня 2024 года   № 232 </w:t>
      </w:r>
      <w:r>
        <w:rPr/>
        <w:t>.</w:t>
      </w:r>
    </w:p>
    <w:tbl>
      <w:tblPr>
        <w:tblW w:w="2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</w:tblGrid>
      <w:tr>
        <w:trPr>
          <w:trHeight w:val="84" w:hRule="atLeast"/>
        </w:trPr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955" w:hanging="0"/>
        <w:rPr/>
      </w:pPr>
      <w:r>
        <w:rPr/>
        <w:t>О мерах по содействию избирательным комиссиям в организации подготовки и проведения выборов на территории Кузнечнинского городского поселения Приозерского муниципального района Ленинградской области в единый день голосования 08 сентября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15 марта 2012 года № 20-оз «О муниципальных выборах в Ленинградской области», решением Совета депутатов Кузнечнинского городского поселения Приозерского муниципального района Ленинградской области от 18 июня 2024 года № 234 «О назначении выборов депутатов Совета депутатов Кузнечнинского городского поселения Приозерского муниципального района Ленинградской области пятого созыва», руководствуясь Федеральным законом от 06 октября 2003г № 131-ФЗ «Об общих принципах организации местного самоуправления в Российской Федерации», Уставом Кузнечнинского городского поселения Приозерского муниципального района Ленинградской области и в целях содействия территориальной избирательной комиссии Приозерского муниципального района (далее – ТИК ПМР ЛО), участковым избирательным комиссиям Кузнечнинского городского поселения Приозерского муниципального района Ленинградской области в реализации их полномочий по подготовке и проведению выборов, координации деятельности органов местного самоуправления, повышения правовой культуры и активности избирателей в ходе подготовки и проведения выборов, администрация Кузнечнинского городского поселения Приозерского муниципального района Ленинградской области </w:t>
      </w:r>
      <w:r>
        <w:rPr>
          <w:b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твердить рабочую группу по оказанию организационно-технического содействия ТИК ПМР ЛО и участковым избирательным комиссиям в период подготовки и проведения выборов на территории Кузнечнинского городского поселения Приозерского муниципального района Ленинградской области в единый день голосования 08 сентября 2024 года и утвердить её состав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Администрации Кузнечнинского городского поселения Приозерского муниципального района Ленинградской обл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воевременно, в установленные законом сроки обеспечить первоочередное рассмотрение обращений, заявлений и жалоб, поступающих от гражд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казывать содействие ТИК Приозерского муниципального района Ленинградской области в осуществлении анализа составов резерва членов участковых избирательных комиссий, в организации и проведении мероприятий, направленных на обучение членов избирательных комисс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беспечить информирование избирателей о ходе избирательной кампании, дне, времени и месте голосования, размещение информационных материалов, повышающих правовую культуру, активность избирателей, в целях обеспечения их участия в предстоящих выборах, на официальном сайте Кузнечнин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Определить помещения для проведения встреч зарегистрированных кандидатов и их доверенных лиц с избирателями в ДК «Юбилейный»:</w:t>
      </w:r>
    </w:p>
    <w:p>
      <w:pPr>
        <w:pStyle w:val="Normal"/>
        <w:ind w:left="360" w:hanging="0"/>
        <w:jc w:val="both"/>
        <w:rPr/>
      </w:pPr>
      <w:r>
        <w:rPr/>
        <w:t>рабочие дни         с 17.30 до 19.00 час.</w:t>
      </w:r>
    </w:p>
    <w:p>
      <w:pPr>
        <w:pStyle w:val="Normal"/>
        <w:ind w:left="360" w:hanging="0"/>
        <w:jc w:val="both"/>
        <w:rPr/>
      </w:pPr>
      <w:r>
        <w:rPr/>
        <w:t>суббота                 с 15.00 до 18.00 час.</w:t>
      </w:r>
    </w:p>
    <w:p>
      <w:pPr>
        <w:pStyle w:val="Normal"/>
        <w:ind w:left="360" w:hanging="0"/>
        <w:jc w:val="both"/>
        <w:rPr/>
      </w:pPr>
      <w:r>
        <w:rPr/>
        <w:t>выходной день – воскресенье, понедель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/>
        <w:t>Определить специально оборудованные места для размещения предвыборных печатных агитационных материалов кандидатов:</w:t>
      </w:r>
    </w:p>
    <w:p>
      <w:pPr>
        <w:pStyle w:val="Normal"/>
        <w:ind w:left="360" w:hanging="0"/>
        <w:jc w:val="both"/>
        <w:rPr/>
      </w:pPr>
      <w:r>
        <w:rPr/>
        <w:t>- уличный информационный стенд, возле дома по ул. Приозерское шоссе, д.18;</w:t>
      </w:r>
    </w:p>
    <w:p>
      <w:pPr>
        <w:pStyle w:val="Normal"/>
        <w:ind w:left="360" w:hanging="0"/>
        <w:jc w:val="both"/>
        <w:rPr/>
      </w:pPr>
      <w:r>
        <w:rPr/>
        <w:t>- уличный информационный стенд, возле дома по ул. Юбилейная, д.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360" w:firstLine="349"/>
        <w:jc w:val="both"/>
        <w:rPr/>
      </w:pPr>
      <w:r>
        <w:rPr/>
        <w:t>Директору МКУ КСЦ «Юбилейный» Паклиной Е.В.:</w:t>
      </w:r>
    </w:p>
    <w:p>
      <w:pPr>
        <w:pStyle w:val="Normal"/>
        <w:ind w:left="360" w:hanging="0"/>
        <w:jc w:val="both"/>
        <w:rPr/>
      </w:pPr>
      <w:r>
        <w:rPr/>
        <w:t xml:space="preserve">-  предоставить на безвозмездной основе помещения в зданиях ДК «Юбилейный» и с/к «Алмаз», для работы участковых избирательных комиссий, хранения избирательной документации, средства связи, пожаротушения и другого необходимого технического оборудования;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-  подготовить и реализовать мероприятия по повышению правовой культуры избирателей и обеспечению их активности на выборах, созданию условий для осознанного участия в голосовании во взаимодействии с советом молодежи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-  организовать культурно-массовые и спортивные мероприятия в период подготовки выборов, в день голосования с привлечением коллективов художественной само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360" w:firstLine="349"/>
        <w:jc w:val="both"/>
        <w:rPr/>
      </w:pPr>
      <w:r>
        <w:rPr/>
        <w:t>Директору МОУ «Кузнеченская средняя общеобразовательная школа» Петренко Д.Ю. рекомендовать:</w:t>
      </w:r>
    </w:p>
    <w:p>
      <w:pPr>
        <w:pStyle w:val="Normal"/>
        <w:ind w:left="360" w:hanging="0"/>
        <w:jc w:val="both"/>
        <w:rPr/>
      </w:pPr>
      <w:r>
        <w:rPr/>
        <w:t xml:space="preserve">-  предоставить на безвозмездной основе помещения в здании школы, для работы участковой избирательной комиссии, хранения избирательной документации, средства связи, пожаротушения и другого необходимого технического 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rPr/>
      </w:pPr>
      <w:r>
        <w:rPr/>
        <w:t>И.о.директора МП «ТеплоГарант» Клепикову А.А.   рекомендовать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обеспечить функционирование систем теплоснабжения в жилых домах, объектах социальной сферы, местах расположения избирательных участ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/>
      </w:pPr>
      <w:r>
        <w:rPr/>
        <w:tab/>
        <w:t xml:space="preserve">     8.</w:t>
        <w:tab/>
        <w:t>Начальнику района № 2 ООО «Сетевое предприятие «Росэнерго» Чалому И.А.      рекомендовать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обеспечить функционирование систем энергообеспечения в жилых домах, объектах социальной сферы, местах расположения избирательных участк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360" w:hanging="0"/>
        <w:jc w:val="both"/>
        <w:rPr/>
      </w:pPr>
      <w:r>
        <w:rPr/>
        <w:tab/>
        <w:t>9.</w:t>
        <w:tab/>
        <w:t>Руководителю ГУП «Леноблводоканал» рекомендовать: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обеспечить функционирование систем водоснабжения в жилых домах, объектах социальной сферы, местах расположения избирательных участков.</w:t>
      </w:r>
    </w:p>
    <w:p>
      <w:pPr>
        <w:pStyle w:val="Normal"/>
        <w:tabs>
          <w:tab w:val="clear" w:pos="708"/>
          <w:tab w:val="left" w:pos="720" w:leader="none"/>
        </w:tabs>
        <w:ind w:left="360" w:firstLine="349"/>
        <w:jc w:val="both"/>
        <w:rPr/>
      </w:pPr>
      <w:r>
        <w:rPr/>
        <w:t>10.   Директору МП «ЖКО МО Кузнечнинское городское поселение» Пашину О.П.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осуществлять контроль исправности, в случае необходимости проведение ремонта технологического избирательного обору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Calibri"/>
          <w:color w:val="000000"/>
          <w:spacing w:val="-8"/>
          <w:lang w:eastAsia="en-US"/>
        </w:rPr>
        <w:t>- организовать работы по благоустройству и уборке территорий</w:t>
      </w:r>
      <w:r>
        <w:rPr/>
        <w:t xml:space="preserve"> в местах расположения избират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500" w:hanging="791"/>
        <w:jc w:val="both"/>
        <w:rPr/>
      </w:pPr>
      <w:r>
        <w:rPr/>
        <w:t>Специалисту 1 категории по ГО и ЧС администрации Храмцовой Н.Э.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разработать схему связи и оповещения на случай возникновения пожара на каждый избирательный участок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организовать в день голосования работу предприятий торговли и общественного питания в непосредственной близости к избирательным участ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284" w:firstLine="425"/>
        <w:jc w:val="both"/>
        <w:rPr/>
      </w:pPr>
      <w:r>
        <w:rPr/>
        <w:t xml:space="preserve">Опубликовать настоящее постановление в средствах массовой информации и на официальном сайте администрации Кузнечнинского город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kuznechnoe.lenobl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 xml:space="preserve">           </w:t>
        <w:tab/>
        <w:t>С.Н.Сем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Гусева И.В., 98-242</w:t>
      </w:r>
    </w:p>
    <w:p>
      <w:pPr>
        <w:pStyle w:val="Normal"/>
        <w:rPr/>
      </w:pPr>
      <w:r>
        <w:rPr>
          <w:sz w:val="20"/>
          <w:szCs w:val="20"/>
        </w:rPr>
        <w:t>Разослано: дело-1, прокуратура-1, ТИК-1,  газета-1, сай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Кузнечнин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8.06.2024 г. № 23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Состав</w:t>
      </w:r>
    </w:p>
    <w:p>
      <w:pPr>
        <w:pStyle w:val="Normal"/>
        <w:jc w:val="center"/>
        <w:rPr/>
      </w:pPr>
      <w:r>
        <w:rPr/>
        <w:t>рабочей группы по оказанию организационно-технического содействия</w:t>
      </w:r>
    </w:p>
    <w:p>
      <w:pPr>
        <w:pStyle w:val="Normal"/>
        <w:jc w:val="center"/>
        <w:rPr/>
      </w:pPr>
      <w:r>
        <w:rPr/>
        <w:t>ТИК ПМР ЛО и участковым избирательным комиссиям в период подготовки и проведения выборов на территории Кузнечнинского городского поселения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в единый день голосования 08 сентября 2024 год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рабочей группы:</w:t>
      </w:r>
    </w:p>
    <w:p>
      <w:pPr>
        <w:pStyle w:val="Normal"/>
        <w:jc w:val="both"/>
        <w:rPr/>
      </w:pPr>
      <w:r>
        <w:rPr/>
        <w:t>Семенова Светлана Николаевна – исполняющая обязанности главы администрации Кузнечнинского городского поселения Приозерского муниципальный района Ленинградской области</w:t>
      </w:r>
    </w:p>
    <w:p>
      <w:pPr>
        <w:pStyle w:val="Normal"/>
        <w:tabs>
          <w:tab w:val="clear" w:pos="708"/>
          <w:tab w:val="left" w:pos="-180" w:leader="none"/>
        </w:tabs>
        <w:spacing w:before="240" w:after="0"/>
        <w:ind w:right="-108" w:hanging="0"/>
        <w:jc w:val="both"/>
        <w:rPr>
          <w:u w:val="single"/>
        </w:rPr>
      </w:pPr>
      <w:r>
        <w:rPr>
          <w:u w:val="single"/>
        </w:rPr>
        <w:t>Заместитель председателя рабочей групп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урносова Юлия Юрьевна  – заместитель главы  администрации Кузнечнинского городского поселения Приозер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рабочей групп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Гусева Ирина Викторовна – ведущий специалист по организационной работе администрации Кузнечнинского городского поселения Приозер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2. Храмцова Наталия Эдуардовна – специалист администрации по ГО и ЧС Кузнечнинского городского поселения Приозерского муниципального района Ленинградской области;</w:t>
      </w:r>
    </w:p>
    <w:p>
      <w:pPr>
        <w:pStyle w:val="Normal"/>
        <w:ind w:firstLine="708"/>
        <w:rPr/>
      </w:pPr>
      <w:r>
        <w:rPr/>
        <w:t>3. Паклина Евгения Валерьевна – директор МКУ КСЦ «Юбилейный»</w:t>
      </w:r>
    </w:p>
    <w:p>
      <w:pPr>
        <w:pStyle w:val="Normal"/>
        <w:ind w:firstLine="708"/>
        <w:rPr/>
      </w:pPr>
      <w:r>
        <w:rPr/>
        <w:t>4. Уваров Сергей Владимирович – зам.директора МКУ КСЦ «Юбилейный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 Петренко Денис Юрьевич – директор МОУ «Кузнеченская средняя общеобразовательная школа»</w:t>
      </w:r>
    </w:p>
    <w:p>
      <w:pPr>
        <w:pStyle w:val="Normal"/>
        <w:ind w:firstLine="708"/>
        <w:rPr/>
      </w:pPr>
      <w:r>
        <w:rPr/>
        <w:t>6.  Клепиков Андрей Анатольевич – директор МП «ТеплоГарант»</w:t>
      </w:r>
    </w:p>
    <w:p>
      <w:pPr>
        <w:pStyle w:val="Normal"/>
        <w:ind w:firstLine="708"/>
        <w:jc w:val="both"/>
        <w:rPr/>
      </w:pPr>
      <w:r>
        <w:rPr/>
        <w:t>7. Пашин Олег Павлович   - директор МП «ЖКО МО Кузнечни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ind w:right="-60" w:hanging="0"/>
        <w:jc w:val="right"/>
        <w:rPr/>
      </w:pPr>
      <w:r>
        <w:rPr/>
        <w:t>администрации Кузнечнинского</w:t>
      </w:r>
      <w:r>
        <w:rPr>
          <w:shd w:fill="FFFF00" w:val="clear"/>
        </w:rPr>
        <w:t xml:space="preserve"> </w:t>
      </w:r>
    </w:p>
    <w:p>
      <w:pPr>
        <w:pStyle w:val="Normal"/>
        <w:ind w:right="-60" w:hanging="0"/>
        <w:jc w:val="right"/>
        <w:rPr/>
      </w:pPr>
      <w:r>
        <w:rPr/>
        <w:t>городского поселения</w:t>
      </w:r>
    </w:p>
    <w:p>
      <w:pPr>
        <w:pStyle w:val="Normal"/>
        <w:ind w:right="-60" w:hanging="0"/>
        <w:jc w:val="right"/>
        <w:rPr/>
      </w:pPr>
      <w:r>
        <w:rPr/>
        <w:t>от 28.06.2024 г. № 23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СВЯЗИ И ОПОВЕЩЕНИЯ НА СЛУЧАЙ ВОЗНИКНОВЕНИЯ ПОЖАР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40335</wp:posOffset>
                </wp:positionV>
                <wp:extent cx="1380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ИК № 788,789,7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ефо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ИК № 788,789,79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телефо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1242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6pt" to="188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6965</wp:posOffset>
                </wp:positionH>
                <wp:positionV relativeFrom="paragraph">
                  <wp:posOffset>381000</wp:posOffset>
                </wp:positionV>
                <wp:extent cx="0" cy="281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30pt" to="487.95pt,25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1020</wp:posOffset>
                </wp:positionH>
                <wp:positionV relativeFrom="paragraph">
                  <wp:posOffset>312420</wp:posOffset>
                </wp:positionV>
                <wp:extent cx="312420" cy="2604135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2604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24.6pt" to="-18.05pt,229.6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1020</wp:posOffset>
                </wp:positionH>
                <wp:positionV relativeFrom="paragraph">
                  <wp:posOffset>2916555</wp:posOffset>
                </wp:positionV>
                <wp:extent cx="609600" cy="304800"/>
                <wp:effectExtent l="6985" t="698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229.65pt" to="5.35pt,253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160"/>
                          <a:chOff x="0" y="0"/>
                          <a:chExt cx="6171480" cy="36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74880"/>
                            <a:ext cx="13100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1065600"/>
                            <a:ext cx="150300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Г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1065600"/>
                            <a:ext cx="13100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МВ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,    39-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1065600"/>
                            <a:ext cx="16192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 «ЖКО МО Кузнечнинское ГП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-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380520"/>
                            <a:ext cx="2467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440" y="3199680"/>
                            <a:ext cx="615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7080" y="685080"/>
                            <a:ext cx="153000" cy="37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685080"/>
                            <a:ext cx="75600" cy="37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09120"/>
                            <a:ext cx="107892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609120"/>
                            <a:ext cx="1695960" cy="37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pt" coordorigin="0,0" coordsize="9719,5758">
                <v:rect id="shape_0" stroked="f" o:allowincell="f" style="position:absolute;left:0;top:0;width:9718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64;top:118;width:2062;height:9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231;top:1678;width:2366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Г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736;top:1678;width:2062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МВ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,    39-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924;top:1678;width:2549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 «ЖКО МО Кузнечнинское ГП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-1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832,599" to="9717,59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747,5039" to="9716,503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885,1079" to="4125,1676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224,1079" to="5342,16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832,959" to="7530,16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90,959" to="3760,1556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891155</wp:posOffset>
                </wp:positionV>
                <wp:extent cx="3263900" cy="846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диная дежурно-диспетчерская служба пгт.Кузне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-3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66.65pt;mso-wrap-distance-left:9.05pt;mso-wrap-distance-right:9.05pt;mso-wrap-distance-top:0pt;mso-wrap-distance-bottom:0pt;margin-top:227.65pt;mso-position-vertical-relative:text;margin-left: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диная дежурно-диспетчерская служба пгт.Кузнеч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8-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1062355</wp:posOffset>
                </wp:positionV>
                <wp:extent cx="1727200" cy="791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91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, 11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отовый оператор),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>98-191 п.Кузнечн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62.3pt;mso-wrap-distance-left:9.05pt;mso-wrap-distance-right:9.05pt;mso-wrap-distance-top:0pt;mso-wrap-distance-bottom:0pt;margin-top:83.65pt;mso-position-vertical-relative:text;margin-left:-2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1, 112 </w:t>
                      </w:r>
                      <w:r>
                        <w:rPr>
                          <w:sz w:val="16"/>
                          <w:szCs w:val="16"/>
                        </w:rPr>
                        <w:t>(сотовый оператор),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  <w:t>98-191 п.Кузне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2891155</wp:posOffset>
                </wp:positionV>
                <wp:extent cx="1837055" cy="846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-75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6.65pt;mso-wrap-distance-left:9.05pt;mso-wrap-distance-right:9.05pt;mso-wrap-distance-top:0pt;mso-wrap-distance-bottom:0pt;margin-top:227.65pt;mso-position-vertical-relative:text;margin-left:3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7-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6:00Z</dcterms:created>
  <dc:creator>Пользователь</dc:creator>
  <dc:description/>
  <cp:keywords/>
  <dc:language>en-US</dc:language>
  <cp:lastModifiedBy>User</cp:lastModifiedBy>
  <cp:lastPrinted>2024-06-28T08:52:00Z</cp:lastPrinted>
  <dcterms:modified xsi:type="dcterms:W3CDTF">2024-06-28T06:45:00Z</dcterms:modified>
  <cp:revision>81</cp:revision>
  <dc:subject/>
  <dc:title/>
</cp:coreProperties>
</file>