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38810" cy="60071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знечнинского городского поселения</w:t>
      </w:r>
    </w:p>
    <w:p>
      <w:pPr>
        <w:pStyle w:val="Heading"/>
        <w:rPr/>
      </w:pPr>
      <w:r>
        <w:rPr>
          <w:szCs w:val="24"/>
        </w:rPr>
        <w:t>Приозерского муниципальн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т «04» июля 2024 года </w:t>
      </w:r>
      <w:r>
        <w:rPr>
          <w:b/>
          <w:sz w:val="24"/>
          <w:szCs w:val="24"/>
          <w:u w:val="single"/>
        </w:rPr>
        <w:t>№ 24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85" w:hRule="atLeast"/>
        </w:trPr>
        <w:tc>
          <w:tcPr>
            <w:tcW w:w="9606" w:type="dxa"/>
            <w:tcBorders/>
          </w:tcPr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Реестра мест (площадок)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ления ТКО и отдельно стоящих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временного хранения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О, расположенных на территории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инского городского поселения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зерского муниципального района </w:t>
            </w:r>
          </w:p>
          <w:p>
            <w:pPr>
              <w:pStyle w:val="Normal"/>
              <w:ind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»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 от 29.12.2004 № 190-ФЗ, Федеральным законом от 24.06.1998г. № 89-ФЗ «Об отходах производства и потребления», Федеральным законом от 30.03.1999г. № 52-ФЗ «О санитарно-эпидемиологическом благополучии населения», Федеральным законом от 06.10.2003 г. № 131- 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 в соответствии с с</w:t>
      </w:r>
      <w:r>
        <w:rPr>
          <w:bCs/>
          <w:color w:val="000000"/>
          <w:sz w:val="24"/>
          <w:szCs w:val="24"/>
          <w:shd w:fill="FFFFFF" w:val="clear"/>
        </w:rPr>
        <w:t>анитарными правилами и нормами СанПиН 42-128-4690-88 «Санитарные правила содержания территорий населенных мест»</w:t>
      </w:r>
      <w:r>
        <w:rPr>
          <w:sz w:val="24"/>
          <w:szCs w:val="24"/>
        </w:rPr>
        <w:t xml:space="preserve"> администрация Кузнечнинского городского поселения Приозерского муниципального района Ленинградской област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Утвердить реестр мест (площадок) накопления </w:t>
      </w:r>
      <w:r>
        <w:rPr>
          <w:kern w:val="2"/>
          <w:sz w:val="24"/>
          <w:szCs w:val="24"/>
        </w:rPr>
        <w:t>твердых коммунальных отходов и отдельно стоящих контейнеров для временного хранения твердых коммунальных отходов, расположенных на</w:t>
      </w:r>
      <w:r>
        <w:rPr>
          <w:sz w:val="24"/>
          <w:szCs w:val="24"/>
        </w:rPr>
        <w:t xml:space="preserve"> территории Кузнечнинского городского поселения, согласно Приложения № 1,2,3,4,5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№ 2 от 10.01.2024 года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средствах массовой  информации и в информационно-телекоммуникационной сети Интернет на официальном сайте</w:t>
      </w:r>
      <w:r>
        <w:rPr/>
        <w:t xml:space="preserve"> </w:t>
      </w:r>
      <w:r>
        <w:rPr>
          <w:sz w:val="24"/>
          <w:szCs w:val="24"/>
        </w:rPr>
        <w:t xml:space="preserve">администрации   Кузнечнинского город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www.kuznechnoe.lenobl.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.О.  Главы администрации                                                         Семенова С.Н.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>Исп: Семенова С.Н. (81379)98-242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ослано: дело -2, зам. главы адм.– 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73"/>
        <w:gridCol w:w="759"/>
        <w:gridCol w:w="420"/>
        <w:gridCol w:w="243"/>
        <w:gridCol w:w="156"/>
        <w:gridCol w:w="424"/>
        <w:gridCol w:w="488"/>
        <w:gridCol w:w="471"/>
        <w:gridCol w:w="385"/>
        <w:gridCol w:w="384"/>
        <w:gridCol w:w="480"/>
        <w:gridCol w:w="395"/>
        <w:gridCol w:w="388"/>
        <w:gridCol w:w="571"/>
        <w:gridCol w:w="480"/>
        <w:gridCol w:w="961"/>
        <w:gridCol w:w="76"/>
        <w:gridCol w:w="388"/>
        <w:gridCol w:w="313"/>
        <w:gridCol w:w="689"/>
        <w:gridCol w:w="4"/>
      </w:tblGrid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чнин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color w:val="000000"/>
                <w:sz w:val="18"/>
                <w:szCs w:val="18"/>
              </w:rPr>
              <w:t>от 04.07.2024 года № 243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естр мест (площадок) накопления твердых коммунальных отходов муниципального образования 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16" w:type="dxa"/>
            <w:gridSpan w:val="2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знечнинское городского поселения Приозерский муниципальный район Ленинградской области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КО, которые складируются в местах (площадках) накопления ТКО (адреса объектов капитального строительства, в результате деятельности на которых образуются ТКО)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ческие координаты</w:t>
              <w:br/>
              <w:t>контейнерной площадки</w:t>
              <w:br/>
              <w:t>(десятичные градусы)</w:t>
            </w:r>
          </w:p>
        </w:tc>
        <w:tc>
          <w:tcPr>
            <w:tcW w:w="528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 технических характеристиках </w:t>
              <w:br/>
              <w:t>мест (площадок) накопления ТКО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</w:t>
              <w:br/>
              <w:t xml:space="preserve"> мест (площадок) накопления  </w:t>
              <w:br/>
              <w:t>ТКО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ал покрытия контейнерной площадки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контейнерной площадки, м.кв.  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размещеных мусоросборников 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планируемых к размещению мусоросборников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ал контейнер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ограждения контейнерной площадки, да/н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бственник контейнерной площадки** 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бственник </w:t>
              <w:br/>
              <w:t>земельного участ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ейнеров, шт.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нкеров, шт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ейнеров, шт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нкеров, шт.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, д.1,</w:t>
              <w:br/>
              <w:t>(Новостроек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20,29.88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 д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33,29.87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 д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42,29.8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ионерская д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65,29.87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ионерская д.3(пожарная часть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55,29.88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Ладожская д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74,29.88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Юбилейная д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34,29.88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озерское шоссе д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49,29.85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озерское шоссе д.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29,29.86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озерское шоссе д.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76,29.85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Центральная д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49,29.8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Центральная д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68,29.85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Центральная д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275,29.85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вокзальная 1/51 (вдоль дорог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1147,29.87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Привокзальная д.7,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127,29.87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Зеленая  д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162,29.87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. Боров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5622,29.83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ро Ратн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366,29.84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нечнинское городское поселе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ний период</w:t>
            </w:r>
          </w:p>
        </w:tc>
      </w:tr>
      <w:tr>
        <w:trPr>
          <w:trHeight w:val="56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2124"/>
                <w:sz w:val="18"/>
                <w:szCs w:val="18"/>
              </w:rPr>
            </w:pPr>
            <w:r>
              <w:rPr>
                <w:b/>
                <w:bCs/>
                <w:color w:val="202124"/>
                <w:sz w:val="18"/>
                <w:szCs w:val="18"/>
              </w:rPr>
              <w:t>Ул. Пионерская  д.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72,29.8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OУ</w:t>
              <w:br/>
              <w:t>Кузнеченская СОШ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учреж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Юбилейная д.6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53,29.88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</w:t>
              <w:br/>
              <w:t>"ДЕТСКИЙ САД КОМБИНИРОВАННОГО ВИДА № 11"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учреж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Гагарина д.2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13,29.87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Кузнечнинская поселковая больниц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ковая больн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Новостроек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31,29.88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ерочк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Юбилейная д.1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237,29.88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Заводская д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054,29.90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 КЗ «Возрождение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. Заводская д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067,29.89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ЛСР. Базовые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Данные о нахождении мест (площадок) накопления ТКО долдны быть отражены в схеме их расположения, построенной на основании карты муниципального образования в масштабе 1:2000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 Сведения о собственнике контейнерной площадки должны включать: </w:t>
              <w:br/>
              <w:t xml:space="preserve"> 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        <w:br/>
              <w:t xml:space="preserve"> 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  <w:br/>
              <w:t xml:space="preserve"> 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.о Главы администрации  Кузнечнинское городского поселения                                                                                    Семенова С.Н.                                                                                                                                          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</w:rPr>
        <w:t>от 04.07.2024 года № 243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ема размещения мест (площадок) накопления ТКО (мкр. Ровное)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1900</wp:posOffset>
            </wp:positionH>
            <wp:positionV relativeFrom="paragraph">
              <wp:posOffset>1762760</wp:posOffset>
            </wp:positionV>
            <wp:extent cx="247650" cy="2324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991235</wp:posOffset>
            </wp:positionV>
            <wp:extent cx="219075" cy="2324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2986405</wp:posOffset>
            </wp:positionV>
            <wp:extent cx="228600" cy="218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2175</wp:posOffset>
            </wp:positionH>
            <wp:positionV relativeFrom="paragraph">
              <wp:posOffset>4728845</wp:posOffset>
            </wp:positionV>
            <wp:extent cx="285750" cy="232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924935</wp:posOffset>
            </wp:positionV>
            <wp:extent cx="238125" cy="2324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3692525</wp:posOffset>
            </wp:positionV>
            <wp:extent cx="295275" cy="232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39025</wp:posOffset>
            </wp:positionH>
            <wp:positionV relativeFrom="paragraph">
              <wp:posOffset>3806825</wp:posOffset>
            </wp:positionV>
            <wp:extent cx="276225" cy="232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5550</wp:posOffset>
            </wp:positionH>
            <wp:positionV relativeFrom="paragraph">
              <wp:posOffset>286385</wp:posOffset>
            </wp:positionV>
            <wp:extent cx="219075" cy="2324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18980" cy="57194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17" t="20119" r="23331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4.07.2024 года № 24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b/>
          <w:sz w:val="28"/>
          <w:szCs w:val="24"/>
        </w:rPr>
        <w:t>Схема размещения мест (площадок) накопления ТКО (мкр. КНИ)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67775</wp:posOffset>
            </wp:positionH>
            <wp:positionV relativeFrom="paragraph">
              <wp:posOffset>3776345</wp:posOffset>
            </wp:positionV>
            <wp:extent cx="285750" cy="23241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38775</wp:posOffset>
            </wp:positionH>
            <wp:positionV relativeFrom="paragraph">
              <wp:posOffset>2680970</wp:posOffset>
            </wp:positionV>
            <wp:extent cx="285750" cy="2324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7450</wp:posOffset>
            </wp:positionH>
            <wp:positionV relativeFrom="paragraph">
              <wp:posOffset>1652270</wp:posOffset>
            </wp:positionV>
            <wp:extent cx="285750" cy="2324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2275</wp:posOffset>
            </wp:positionH>
            <wp:positionV relativeFrom="paragraph">
              <wp:posOffset>4376420</wp:posOffset>
            </wp:positionV>
            <wp:extent cx="285750" cy="2324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319020</wp:posOffset>
            </wp:positionV>
            <wp:extent cx="285750" cy="2324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7825</wp:posOffset>
            </wp:positionH>
            <wp:positionV relativeFrom="paragraph">
              <wp:posOffset>1376045</wp:posOffset>
            </wp:positionV>
            <wp:extent cx="285750" cy="2324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11715" cy="5657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957" t="20409" r="-2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4.07.2024 года № 243</w:t>
      </w:r>
    </w:p>
    <w:p>
      <w:pPr>
        <w:pStyle w:val="Normal"/>
        <w:tabs>
          <w:tab w:val="clear" w:pos="708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Схема размещения мест (площадок) накопления ТКО ( ул. Привокзальная)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80810</wp:posOffset>
            </wp:positionH>
            <wp:positionV relativeFrom="paragraph">
              <wp:posOffset>2718435</wp:posOffset>
            </wp:positionV>
            <wp:extent cx="291465" cy="3048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9716135" cy="5048250"/>
            <wp:effectExtent l="0" t="0" r="0" b="0"/>
            <wp:wrapSquare wrapText="right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094" t="9242" r="-2" b="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2180</wp:posOffset>
            </wp:positionH>
            <wp:positionV relativeFrom="paragraph">
              <wp:posOffset>732155</wp:posOffset>
            </wp:positionV>
            <wp:extent cx="321945" cy="21018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48425</wp:posOffset>
            </wp:positionH>
            <wp:positionV relativeFrom="paragraph">
              <wp:posOffset>4218940</wp:posOffset>
            </wp:positionV>
            <wp:extent cx="285750" cy="25654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2759075</wp:posOffset>
            </wp:positionV>
            <wp:extent cx="285750" cy="23431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знечнин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4.07..2024 года № 243</w:t>
      </w:r>
    </w:p>
    <w:p>
      <w:pPr>
        <w:pStyle w:val="Normal"/>
        <w:tabs>
          <w:tab w:val="clear" w:pos="708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Схема размещения мест (площадок) накопления ТКО поселок Боро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76900</wp:posOffset>
            </wp:positionH>
            <wp:positionV relativeFrom="paragraph">
              <wp:posOffset>2298065</wp:posOffset>
            </wp:positionV>
            <wp:extent cx="285750" cy="23431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76180" cy="46596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311" t="33249" r="17079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0:00Z</dcterms:created>
  <dc:creator>XTreme</dc:creator>
  <dc:description/>
  <cp:keywords/>
  <dc:language>en-US</dc:language>
  <cp:lastModifiedBy>User</cp:lastModifiedBy>
  <cp:lastPrinted>2024-07-05T08:39:00Z</cp:lastPrinted>
  <dcterms:modified xsi:type="dcterms:W3CDTF">2024-07-05T05:39:00Z</dcterms:modified>
  <cp:revision>11</cp:revision>
  <dc:subject/>
  <dc:title> </dc:title>
</cp:coreProperties>
</file>