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узнечнинского город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« 23 » июля  2024  года  </w:t>
      </w:r>
      <w:r>
        <w:rPr>
          <w:b/>
          <w:u w:val="single"/>
        </w:rPr>
        <w:t xml:space="preserve">№ 264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54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б опубликовании списка избирательных участков для проведения выборов депутатов Совета депутатов Кузнечнинского городского поселения Приозерского муниципального района Ленинградской области 08 сентября 2024 года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В </w:t>
      </w:r>
      <w:bookmarkStart w:id="0" w:name="_GoBack"/>
      <w:bookmarkEnd w:id="0"/>
      <w:r>
        <w:rPr>
          <w:bCs/>
        </w:rPr>
        <w:t>соответствии с пунктом 7 статьи 19 Федерального закона от 12 июня 2008 года № 67-ФЗ «Об основных гарантиях избирательных прав и права на участие в референдуме граждан Российской Федерации» администрация Кузнечнинского городского поселения Приозерского муниципального района Ленинградской области ПОСТАНОВЛЯЕТ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публиковать список избирательных участков для проведения выборов депутатов Совета депутатов Кузнечнинского городского поселения Приозерского муниципального район Ленинградской области пятого созыва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настоящее постановление в средствах массовой информации и разместить на официальном сайте Кузнечнинского город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С.Н.Семено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усева И.В. тел. 98-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ТИК-1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69" w:hanging="0"/>
        <w:jc w:val="both"/>
        <w:rPr/>
      </w:pPr>
      <w:r>
        <w:rPr/>
      </w:r>
    </w:p>
    <w:p>
      <w:pPr>
        <w:pStyle w:val="Normal"/>
        <w:widowControl w:val="false"/>
        <w:ind w:left="10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ind w:left="106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ind w:left="10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знечнинского городского поселения </w:t>
      </w:r>
    </w:p>
    <w:p>
      <w:pPr>
        <w:pStyle w:val="Normal"/>
        <w:widowControl w:val="false"/>
        <w:ind w:left="10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озерского муниципального района </w:t>
      </w:r>
    </w:p>
    <w:p>
      <w:pPr>
        <w:pStyle w:val="Normal"/>
        <w:widowControl w:val="false"/>
        <w:ind w:left="1069" w:hanging="0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widowControl w:val="false"/>
        <w:ind w:left="10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64 от 23.07.2024года</w:t>
      </w:r>
    </w:p>
    <w:p>
      <w:pPr>
        <w:pStyle w:val="Normal"/>
        <w:widowControl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х участков для подготовки и проведения выборов депутатов совета депутатов Кузнечнинского городского поселения Приозерского муниципального район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пятого созыва</w:t>
      </w:r>
    </w:p>
    <w:p>
      <w:pPr>
        <w:pStyle w:val="Normal"/>
        <w:widowControl w:val="false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Избирательный участок № 788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гт. Кузнечн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границы избирательного участка входит часть территории поселка Кузнечное: от развилки дороги на отсевную площадку производства № 3 ЛСР «Базовые материалы» по дороге на производство № 3 до развилки дорог на производство № 3 и Приозерского шоссе, далее по Приозерскому шоссе до переезда через железную дорогу Санкт-Петербург-Сортавала, далее по автодороге подъезд к станции Кузнечное до улицы Привокзальной, далее по улице Привокзальной до угла дома № 1/51, далее по проезду к дому № 52 по улице Привокзальной, по пешеходной дороге к автомобильной остановке станции Кузнечное, далее по автодороге подъезд к станции Кузнечное до развилки с дорогой к дому № 1 по улице Заозерной, далее по дороге к дому № 1 по улице Заозерной до электроподстанции № 57 по пешеходной дороге через железную дорогу Санкт-Петербург-Сортавала на микрорайон КНИ далее вдоль полотна железной  дороги Санкт-Петербург-Сортавала до дома № 12 по улице Центральная, по проезду до дома № 14 по улице Центральная, далее по улице Центральной до дома № 17 по проезду до дома № 32 по улице Приозерское шоссе до развилки дороги на отсевную площадку производства № 3 ЛСР «Базовые материалы», а также от развилки автодороги Санкт-Петербург-Сортавала с автодорогой на поселок Боровое по дороге на поселок Боровое до дома № 1 по улице Большая Боровская и далее до электроподстанции поселка Боровое до дома Жданова по берегу пролива Боровской до канализационной насосной станции поселка Боровое, вдоль береговой черты озера Большое Боровское по автодороге Санкт-Петербург-Сортав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его состав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лицы: Большая Боровская дом № 1, Железнодорожная, Заозерная, Зеленая, Привокзальная -  дома № 1/51, № 52,  Приозерское шоссе,  Централь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елок Боров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участковой избирательной комиссии и помещения для голосования: 188751, Ленинградская область, Приозерский район,  пгт. Кузнечное, ул. Приозерское шоссе, д. 10-а, (здание  спортивного клуба «Алмаз»),  тел. 8-906-250-49-28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бирательный участок № 78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гт. Кузне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границы избирательного участка входит часть территории поселка Кузнечное: от угла дома № 4 по ул. Новостроек по проезду до улицы Гагарина, по улице Гагарина включая дом 2-а, далее по проезду до дома № 4 улицы Гагарина, по тропе до дома № 6  улицы Гагарина, далее по дворовой территории дома № 4 по улице Юбилейная до угла дома № 4 по улице Новостроек, далее по автодороге подъезд к станции Кузнечное до улицы Привокзальная, далее по улице Привокзальной до проезда к дому № 5 по улице Привокзальная по дворовой территории до дома № 7 по улице Привокзальная, по проезду вокруг дома № 8 по улице Привокзальная до угла дома № 9 по улице Привокзальная, по проезду к производственной площадке № 1, по дворовому проезду к дому № 12 по улице Привокзальная, вдоль железной дороге Санкт-Петербург-Сортавала до железнодорожной станции Кузнечное до улицы Привокзаль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его сост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лицы: Гагарина - дома с № 1 по № 6, Новостроек, Привокзальная (кроме дома № 5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участковой избирательной комиссии: 188751, пгт. Кузнечное, ул. Юбилейная, д. 7-а, (здание </w:t>
      </w:r>
      <w:r>
        <w:rPr>
          <w:bCs/>
        </w:rPr>
        <w:t>МКУ КСЦ "Юбилейный"</w:t>
      </w:r>
      <w:r>
        <w:rPr/>
        <w:t xml:space="preserve"> - комната ветеранов), </w:t>
      </w:r>
      <w:r>
        <w:rPr>
          <w:b/>
        </w:rPr>
        <w:t>тел. 8-906-267-68-23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помещения для голосования: 188751, Ленинградская область, Приозерский район,  пгт. Кузнечное,  ул. Юбилейная,  д. 7-а  (здание  </w:t>
      </w:r>
      <w:r>
        <w:rPr>
          <w:bCs/>
        </w:rPr>
        <w:t>МКУ КСЦ "Юбилейный"</w:t>
      </w:r>
      <w:r>
        <w:rPr/>
        <w:t xml:space="preserve"> - танцевальный зал),</w:t>
      </w:r>
      <w:r>
        <w:rPr>
          <w:b/>
        </w:rPr>
        <w:t xml:space="preserve"> тел. 8-906-267-68-23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бирательный участок № 79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гт. Кузне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границы избирательного участка входит часть территории поселка Кузнечное: от угла дома № 1 по улице Юбилейная, по улице Юбилейная до угла дома № 3 улицы Юбилейная по дворовой территории до дома № 4 по улице Юбилейная, по дворовой территории дома № 4 по улице Юбилейная до улицы Гагарина, далее по дворовому проезду дома № 6 по улице Гагарина, далее по тропе к дому № 8 по улице Молодежная, по прилегающей территории дома № 10 по улице Молодежная до спортивной площадки рядом с домом № 6 по улице Молодежная до угла дома № 7 по улице Молодежная, по забору детского сада № 11 по дворовой территории дома № 6 по улице Юбилейная до угла дома № 10 по улице Юбилейная, по улице Садовая до угла дома № 1 по улице Юбилейна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его составе: </w:t>
      </w:r>
    </w:p>
    <w:p>
      <w:pPr>
        <w:pStyle w:val="Normal"/>
        <w:widowControl w:val="false"/>
        <w:ind w:firstLine="709"/>
        <w:jc w:val="both"/>
        <w:rPr/>
      </w:pPr>
      <w:r>
        <w:rPr/>
        <w:t>- улицы: Гагарина - дома № 7 и № 8, Молодежная - дома с № 6 по № 9, Юбилейная дома № 1, № 3, № 4, № 5, № 7, № 9, № 10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</w:rPr>
      </w:pPr>
      <w:r>
        <w:rPr/>
        <w:t xml:space="preserve">Адрес участковой избирательной комиссии: 188751, Ленинградская область, Приозерский район,  пгт. Кузнечное, ул. Юбилейная, д. 7-а,  (здание </w:t>
      </w:r>
      <w:r>
        <w:rPr>
          <w:bCs/>
        </w:rPr>
        <w:t>МКУ КСЦ "Юбилейный"</w:t>
      </w:r>
      <w:r>
        <w:rPr/>
        <w:t xml:space="preserve"> - кружковый кабинет), тел</w:t>
      </w:r>
      <w:r>
        <w:rPr>
          <w:b/>
        </w:rPr>
        <w:t>.</w:t>
      </w:r>
      <w:r>
        <w:rPr>
          <w:b/>
          <w:color w:val="C00000"/>
        </w:rPr>
        <w:t xml:space="preserve"> </w:t>
      </w:r>
      <w:r>
        <w:rPr>
          <w:b/>
        </w:rPr>
        <w:t>8-911-749-92-20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</w:rPr>
      </w:pPr>
      <w:r>
        <w:rPr/>
        <w:t xml:space="preserve">Адрес помещения для голосования: 188751, Ленинградская область, Приозерский район,   пгт. Кузнечное, ул. Юбилейная,  д. 7-а (здание </w:t>
      </w:r>
      <w:r>
        <w:rPr>
          <w:bCs/>
        </w:rPr>
        <w:t>МКУ КСЦ "Юбилейный"</w:t>
      </w:r>
      <w:r>
        <w:rPr/>
        <w:t xml:space="preserve"> - фойе), тел.</w:t>
      </w:r>
      <w:r>
        <w:rPr>
          <w:b/>
        </w:rPr>
        <w:t xml:space="preserve"> 8-911-749-92-20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бирательный участок № 79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гт. Кузне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границы избирательного участка входит часть территории поселка Кузнечное: по парковой территории около дома № 2 по улице Юбилейная, далее по дворовому проезду дома № 1 по улице Юбилейная до угла дома № 11 по улице Юбилейная, по улице Садовая до угла дома № 10 по улице Юбилейная, по дворовой территории дома № 6 по улице Юбилейная, по забору детского сада № 11 до угла дома № 5 по улице Молодежная, далее по улице Молодежная включая дом № 1-а по улице Пионерская, по производственной дороге до угла дома № 1 по улице Пионерская, по дворовой территории дома № 1 по улице Пионерская, далее по улице Ладожская до дома № 5 по улице Ладожская по проезду до дома № 6 по улице Ладожская, далее по проезду к ФОКу, далее по проезду до улицы Пионерская, по улице Пионерская до парковой территории около дома № 2 по улице Юбилей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его сост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лицы: Ладожская, Молодежная - дома № 3, № 5, Пионерская, Садовая, Юбилейная - дома № 2, № 6, № 8, № 11, № 12.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/>
        <w:t xml:space="preserve">Адрес участковой избирательной комиссии и помещения для голосования: 188751, Ленинградская область, Приозерский район,  пгт. Кузнечное, ул. Пионерская, д. 1-а (здание </w:t>
      </w:r>
      <w:r>
        <w:rPr>
          <w:color w:val="000000"/>
        </w:rPr>
        <w:t>МОУ «Кузнеченская средняя общеобразовательная школа», фойе),</w:t>
      </w:r>
      <w:r>
        <w:rPr>
          <w:b/>
          <w:color w:val="000000"/>
        </w:rPr>
        <w:t xml:space="preserve">  тел. 98-317, 8-921-790-67-9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40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5:00Z</dcterms:created>
  <dc:creator>Белькова</dc:creator>
  <dc:description/>
  <cp:keywords/>
  <dc:language>en-US</dc:language>
  <cp:lastModifiedBy>User</cp:lastModifiedBy>
  <cp:lastPrinted>2019-07-15T10:17:00Z</cp:lastPrinted>
  <dcterms:modified xsi:type="dcterms:W3CDTF">2024-07-23T12:27:00Z</dcterms:modified>
  <cp:revision>2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