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564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знечн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озе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2 ноября 2024 года № 42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ind w:right="171" w:hanging="0"/>
              <w:jc w:val="both"/>
              <w:rPr/>
            </w:pPr>
            <w:r>
              <w:rPr/>
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Кузнечнин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-правовых актов Кузнечнинского городского поселения Приозерского муниципального района Ленинградской области в соответствие с Федеральным законом от 06.10.2003  № 131-ФЗ «Об общих принципах организации местного самоуправления в Российской Федерации»,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Уставом </w:t>
      </w:r>
      <w:r>
        <w:rPr>
          <w:color w:val="000000"/>
        </w:rPr>
        <w:t>Кузнечнинского городского поселения Приозерского муниципального района Ленинградской области</w:t>
      </w:r>
      <w:r>
        <w:rPr/>
        <w:t>, в целях обеспечения единства ведения реестра муниципального имущества, администрация Кузнечнинского городского поселен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структуре, правилах формирования и присвоения реестрового номера муниципального имущества Кузнечнинского город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качестве способа ведения реестра муниципального имущества Кузнечнинского городского поселения Приозерского муниципального района Ленинградской области (далее – поселения),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еспечить хранение и обработку реестра муниципального имущества поселени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С.Н. Семе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Лысцева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Сурело В.С. тел.(813-79)98-2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- 1, УГЗМИ – 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чнинского городского поселения 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2 ноября 2024 года № 42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 СТРУКТУРЕ И ПРАВИЛАХ ФОРМИРОВАНИЯ РЕЕСТРОВОГО НОМЕРА МУНИЦИПАЛЬНОГО ИМУЩЕСТВА КУЗНЕЧНИНСКОГО ГОРОД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 (далее – порядок), и определяет структуру и правила формирования реестрового номера муниципального имущества Кузнечнинского город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х двух цифр кода Кузнечнинского городского поселения Приозерского муниципального района Ленинградской области - 54 (далее – поселение),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одраздела реестра муниципального имущества, в соответствии с порядком;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ого номера объекта в реес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21"/>
        <w:shd w:fill="FFFFFF" w:val="clear"/>
        <w:ind w:left="50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05"/>
        <w:gridCol w:w="261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е цифры ко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раздела реестра муниципального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объект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ответственно, сформированный реестровый номер – 54.1.1.1 для имуществ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Формирование реестрового номера муниципального имущества осуществляется специалистом по имуществу администрации Кузнечнинского городского поселения Приозерского муниципального района Ленингра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- 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Реестровые номера муниципального имущества поселения, сформированные до момента утверждения настоящего положения, сохра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3:00Z</dcterms:created>
  <dc:creator>Белькова</dc:creator>
  <dc:description/>
  <cp:keywords/>
  <dc:language>en-US</dc:language>
  <cp:lastModifiedBy>Пользователь</cp:lastModifiedBy>
  <cp:lastPrinted>2024-11-05T13:01:00Z</cp:lastPrinted>
  <dcterms:modified xsi:type="dcterms:W3CDTF">2024-11-05T10:09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