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51562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чнинское городское поселение 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0  » июля   2013 год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7 .</w:t>
      </w:r>
    </w:p>
    <w:p>
      <w:pPr>
        <w:pStyle w:val="Normal"/>
        <w:shd w:fill="FFFFFF" w:val="clear"/>
        <w:spacing w:before="0" w:after="0"/>
        <w:ind w:righ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целевой программы «Развитие муниципальной службы в МО Кузнечнинское городское поселение  на  2013-2015 гг.»</w:t>
      </w:r>
    </w:p>
    <w:p>
      <w:pPr>
        <w:pStyle w:val="Normal"/>
        <w:shd w:fill="FFFFFF" w:val="clear"/>
        <w:spacing w:lineRule="auto" w:line="240" w:before="0" w:after="0"/>
        <w:ind w:right="59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right="10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о ст.35 Федерального закона от 02.03.2007г. № 25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З «О муниципальной  службе  в  Российской Федерации», п.7 Указа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10 марта 2009г. № 261 «О федеральной программе «Реформирование и развитие системы государственной службы Российской Федерации  (2009-2013 годы)»,  в    целях    совершенствования  системы  му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пальной службы в муниципальном образовании Кузнечнинское городское поселение муниципального образования Приозер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муниципальный  район  Ленинградской  области, повышения результативности професси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ьной служебной деятельности муниципальных  служащих  муниципального  образования,  администрация    муниципального образования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ПОСТАНОВЛЯЕТ:</w:t>
      </w:r>
    </w:p>
    <w:p>
      <w:pPr>
        <w:pStyle w:val="Normal"/>
        <w:shd w:fill="FFFFFF" w:val="clear"/>
        <w:spacing w:before="0" w:after="0"/>
        <w:ind w:left="5" w:right="10" w:firstLine="709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" w:right="1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дить     муниципальную          программу     «Развитие  муниципальной службы в муниципальном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и Кузнечнинское городское поселкение муниципального образования Приозерский муниципальный район Ленинградской </w:t>
      </w:r>
      <w:r>
        <w:rPr>
          <w:rFonts w:cs="Times New Roman" w:ascii="Times New Roman" w:hAnsi="Times New Roman"/>
          <w:sz w:val="24"/>
          <w:szCs w:val="24"/>
        </w:rPr>
        <w:t>области на 2013-2015 гг.» согласно Приложению 1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реализации муниципальной  программы </w:t>
      </w:r>
      <w:r>
        <w:rPr>
          <w:rFonts w:cs="Times New Roman" w:ascii="Times New Roman" w:hAnsi="Times New Roman"/>
          <w:spacing w:val="-4"/>
          <w:sz w:val="24"/>
          <w:szCs w:val="24"/>
        </w:rPr>
        <w:t>«Развитие  муниципальной службы в муниципальном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и Кузнечнинское городское поселение  муниципального образования Приозерский муниципальный район Ленинградской </w:t>
      </w:r>
      <w:r>
        <w:rPr>
          <w:rFonts w:cs="Times New Roman" w:ascii="Times New Roman" w:hAnsi="Times New Roman"/>
          <w:sz w:val="24"/>
          <w:szCs w:val="24"/>
        </w:rPr>
        <w:t>области на 2013-2015 гг.» согласно Приложению 2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Приложении районной газеты «Красная звезда» «Приозерский край»  и разместить на официальном сайте администрации МО Кузнечнинское городское поселение  в сети Интерн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            Г.А.Гал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сева И.В., т. 98-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 2, печать-1, орг.отдел-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ю 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7    от 10.07. 2013 год</w:t>
      </w:r>
    </w:p>
    <w:p>
      <w:pPr>
        <w:pStyle w:val="Normal"/>
        <w:spacing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spacing w:before="0" w:after="0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Кузнечнинское городское поселение  муниципального образования Приозерский муниципальный район Ленинградской области    на 2013-2015 годы»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Программы вызвано необходимостью развития муниципальной службы, повышения эффективности деятельности органов местного самоуправления  муниципального образования Кузнечнинское городское поселение. </w:t>
      </w:r>
      <w:r>
        <w:rPr>
          <w:rFonts w:cs="Times New Roman" w:ascii="Times New Roman" w:hAnsi="Times New Roman"/>
          <w:spacing w:val="-3"/>
          <w:sz w:val="24"/>
          <w:szCs w:val="24"/>
        </w:rPr>
        <w:t>Для эффективной реализации федерального законодательства и законодательства Ленинград</w:t>
        <w:softHyphen/>
        <w:t>ской области, регулирующего местное самоуправление и муниципальную службу, с целью исполне</w:t>
      </w:r>
      <w:r>
        <w:rPr>
          <w:rFonts w:cs="Times New Roman" w:ascii="Times New Roman" w:hAnsi="Times New Roman"/>
          <w:spacing w:val="-2"/>
          <w:sz w:val="24"/>
          <w:szCs w:val="24"/>
        </w:rPr>
        <w:t>ния полномочий по решению вопросов местного значения поселе</w:t>
        <w:softHyphen/>
        <w:t>ния необходима заблаговременная подготовка, направленная на формирование, кадрового пот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ал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м</w:t>
      </w:r>
      <w:r>
        <w:rPr>
          <w:rFonts w:cs="Times New Roman" w:ascii="Times New Roman" w:hAnsi="Times New Roman"/>
          <w:spacing w:val="-2"/>
          <w:sz w:val="24"/>
          <w:szCs w:val="24"/>
        </w:rPr>
        <w:t>еханизм реализации Программы представляет собой скоординированные действия по с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м и направлениям действия исполнителей с учетом меняющихся социально-экономических усло</w:t>
        <w:softHyphen/>
        <w:t>вий. В зависимости от изменения задач на разной стадии исполнения отдельные мероприятия Про</w:t>
        <w:softHyphen/>
        <w:t>граммы могут быть заменены на другие, в большей степени отвечающие задачам конкретного пери</w:t>
        <w:softHyphen/>
      </w:r>
      <w:r>
        <w:rPr>
          <w:rFonts w:cs="Times New Roman" w:ascii="Times New Roman" w:hAnsi="Times New Roman"/>
          <w:sz w:val="24"/>
          <w:szCs w:val="24"/>
        </w:rPr>
        <w:t>ода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профессиональное развитие муниципальных служа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дровой работы и управления персоналом в органах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противодействию корру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а выявления и разрешения конфликта интересов на муниципальной служб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Программа имеет два основных разде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муниципаль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отиводействие коррупции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жидаемые  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рограммы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муниципальных служащих прошедших обучение;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инявших участие в краткосрочных тематических семинарах за счет средств местного 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о муниципальных служащих прошедших повышение квалификации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муниципальных служащих прошедших аттестацию, анализ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spacing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в муниципальном образовании Кузнечнинское городское поселение 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5 годы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именовани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5290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5290" w:leader="none"/>
              </w:tabs>
              <w:spacing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й службы в муниципальном образовании  Кузнечнинское городское посе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5290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Приозерский муниципальный район Ленингра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  <w:tab w:val="left" w:pos="5290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-2015 годы»  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я для разработ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Ф от 02.03.2007г. № 25-ФЗ «О муниципальной службе в Российской Федерации»; 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каз Президента Р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т 10.03.2009г. № 261 «О федеральной программе «Реформирование и развитие системы государственной службы Российской Федераци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аз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Кузнечнинское городское поселение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цели и 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службы в посе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 поселения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вного доступа граждан к муниципальной службе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социально-экономических условий развития муниципальной службы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роки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тветственные за выполнение мероприят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по кадров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Объёмы и 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вые финансовые средства на реализацию Программы в 2013 году не требуются, все мероприятия проводятся в пределах средств местного бюджета, предусмотренных органами местного самоуправления на профессиональную переподготовку и повышение квалификации муниципальных служащих, а также предусмотренных на содержание органов местного самоуправления.</w:t>
            </w:r>
          </w:p>
          <w:p>
            <w:pPr>
              <w:pStyle w:val="ConsPlusNormal"/>
              <w:widowControl/>
              <w:spacing w:lineRule="auto" w:line="276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на реализацию Программы на последующие годы будут предусматриваться при формировании местного бюджета на соответствующи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Прогноз развития ситуации с учетом реализации Программы (ожидаемые конечные результаты)</w:t>
            </w:r>
          </w:p>
          <w:p>
            <w:pPr>
              <w:pStyle w:val="HTML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3"/>
              <w:spacing w:lineRule="auto" w:line="276" w:before="0" w:after="0"/>
              <w:ind w:left="305" w:hanging="3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здание совершенной нормативной правовой базы по вопросам развития муниципальной службы в поселении;</w:t>
            </w:r>
          </w:p>
          <w:p>
            <w:pPr>
              <w:pStyle w:val="3"/>
              <w:spacing w:lineRule="auto" w:line="276" w:before="0" w:after="0"/>
              <w:ind w:left="305" w:hanging="305"/>
              <w:jc w:val="both"/>
              <w:rPr/>
            </w:pPr>
            <w:r>
              <w:rPr>
                <w:sz w:val="24"/>
                <w:szCs w:val="24"/>
              </w:rPr>
              <w:t xml:space="preserve">- формирование организационно-методического и аналитического сопровождения системы муниципальной службы в поселении путем проведения </w:t>
            </w:r>
            <w:r>
              <w:rPr>
                <w:spacing w:val="-2"/>
                <w:sz w:val="24"/>
                <w:szCs w:val="24"/>
              </w:rPr>
              <w:t>обучающих семинаров для муниципальных служащ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3"/>
              <w:spacing w:lineRule="auto" w:line="276" w:before="0" w:after="0"/>
              <w:ind w:left="305" w:hanging="305"/>
              <w:jc w:val="both"/>
              <w:rPr/>
            </w:pPr>
            <w:r>
              <w:rPr>
                <w:sz w:val="24"/>
                <w:szCs w:val="24"/>
              </w:rPr>
              <w:t xml:space="preserve">- создание условий для профессионального развития и подготовки кадров муниципальной службы в поселении путем проведения </w:t>
            </w:r>
            <w:r>
              <w:rPr>
                <w:spacing w:val="-2"/>
                <w:sz w:val="24"/>
                <w:szCs w:val="24"/>
              </w:rPr>
              <w:t>повышения квалификации муниципальных служащи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ение устойчивого развития кадрового потенциала и повышение эффективности муниципальной службы в поселении; 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ожительные показатели эффективности работы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(показатели социально-экономического развития, участие в конкурсах, круглых столах и др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за вы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мероприятий Программы осущест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 Кузнечнинское городское поселени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ю  администраци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  от _________ 2013 год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, предусмотренных Программой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муниципального образования  Кузнечнинское городское поселение  на 2013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635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предусмотренные Программ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развитию муниципальной службы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 формировании кадрового состава муниципального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 в связи с чем необходимо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вопросам прохождения муниципальной службы в МО  Кузнечнинское город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ргработе,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-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администрации правила, в соответствии с которым длительное, безупречное и эффективное исполнение муниципальными служащими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 Кузнечнинское городское поселе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хождения студентам практики в органах местного самоуправ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 на профессиональную переподготовку и повышение квалификации муниципальных служа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ргработе ответственный за кадровую работу в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0,0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ьзование должностей муниципальной службы путем привлечения высококвалифицированных кад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администраци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ых технолог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органов местного самоуправления компьютерным оборудованием и сетевыми коммуник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30,0 тыс.руб.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противодействие корруп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униципальных правовых актов на коррупцио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на содержание органов местного самоуправления МО Кузнечнин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информационного обес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"/>
        </w:tabs>
        <w:ind w:left="851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Admin</dc:creator>
  <dc:description/>
  <cp:keywords/>
  <dc:language>en-US</dc:language>
  <cp:lastModifiedBy>Admin</cp:lastModifiedBy>
  <cp:lastPrinted>2013-07-11T09:06:00Z</cp:lastPrinted>
  <dcterms:modified xsi:type="dcterms:W3CDTF">2013-07-11T06:06:00Z</dcterms:modified>
  <cp:revision>8</cp:revision>
  <dc:subject/>
  <dc:title/>
</cp:coreProperties>
</file>