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6419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Кузнечнинского городского поселения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  » _____ 2023 года  №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0" w:leader="none"/>
        </w:tabs>
        <w:ind w:right="3402" w:hanging="0"/>
        <w:rPr>
          <w:u w:val="single"/>
        </w:rPr>
      </w:pPr>
      <w:r>
        <w:rPr/>
        <w:t>учтенного объекта недвижим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В целях реализации статьи 69.1 </w:t>
      </w:r>
      <w:r>
        <w:rPr>
          <w:spacing w:val="-6"/>
        </w:rPr>
        <w:t xml:space="preserve">Федерального закона от 13 июля 2015 года № 218-ФЗ «О государственной регистрации недвижимости», пункта 3 статьи 5 </w:t>
      </w:r>
      <w:r>
        <w:rPr/>
        <w:t>Федерального закона от 30 декабря 2020 г. № 518-ФЗ «О внесении изменений в отдельные законодательные акты Российской Федерации», в соответствии с Федеральным законом от 06.10.2003 № 131-ФЗ "Об общих принципах организации местного самоуправления в Российской Федерации", Уставом Кузнечнинского городского поселения Приозерского муниципального района Ленинградской области, администрация Кузнечнинского городского поселения Приозерского муниципального района Ленинградской области (далее – администрация)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становить в качестве выявленного правообладателя, владеющего на праве собственности объектом капитального строительства, 2 этажное здание зарядной станции (лит. Д) цеха с кадастровым номером 47:04:0104001:203, расположенным по адресу: Ленинградская область, Приозерский район, пос. Кузнечное, д. б/н Общество с ограниченной ответственностью «Камнеобрабатывающий завод «Кузнечное», ИНН 4712016520, ОГРН 1024701649015.</w:t>
      </w:r>
    </w:p>
    <w:p>
      <w:pPr>
        <w:pStyle w:val="Normal"/>
        <w:ind w:firstLine="360"/>
        <w:jc w:val="both"/>
        <w:rPr/>
      </w:pPr>
      <w:r>
        <w:rPr/>
        <w:t>Право собственности Общества с ограниченной ответственностью «Камнеобрабатывающий завод «Кузнечное» на указанный объект недвижимости, подтверждается договором № 1/2000 купли-продажи от 25.01.2001 г., акт передачи по договору № 1/2000 от 25.01.2001 года от 06.02.2001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едущему специалисту администрации Кузнечнинского городского поселения Приозерского муниципального района Ленинградской области осуществить действия по внесению сведений в Единый государственный реестр недвижимост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администрации                                                                                Н.Н. Станов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авыдова Е.В.</w:t>
      </w:r>
    </w:p>
    <w:p>
      <w:pPr>
        <w:pStyle w:val="Normal"/>
        <w:rPr/>
      </w:pPr>
      <w:r>
        <w:rPr>
          <w:sz w:val="18"/>
          <w:szCs w:val="18"/>
        </w:rPr>
        <w:t>Разослано: дело-1; вед.спец.по имуществу-1; ООО «КЗ «Кузнечное» -1, СМИ-1(в эл. виде)</w:t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0:00Z</dcterms:created>
  <dc:creator>OKC1</dc:creator>
  <dc:description/>
  <cp:keywords/>
  <dc:language>en-US</dc:language>
  <cp:lastModifiedBy>Пользователь</cp:lastModifiedBy>
  <cp:lastPrinted>2023-07-24T14:55:00Z</cp:lastPrinted>
  <dcterms:modified xsi:type="dcterms:W3CDTF">2023-11-15T08:30:00Z</dcterms:modified>
  <cp:revision>2</cp:revision>
  <dc:subject/>
  <dc:title>Р А С П О Р Я Ж Е Н И Е</dc:title>
</cp:coreProperties>
</file>