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Ленинград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ет  о необходимости соблюдать треб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Комитета по природным ресурсам Ленинградской области приказ от 26 марта на территории Ленинградской области с 10.04.2020, на две недели раньше обычного, установлен пожароопасный сез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Ленинградской области напоминает о необходимости в целях обеспечения пожарной безопасности соблюдать требования, установленные Правилами противопожарного режима в Российской Федерации, утвержденными постановлением Правительства Российской Федерации от 25.04.2012 № 390 (далее - Прав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категорически запрещается бесконтрольное выжигание сухой травы, выжигание горючих материалов, разведение костров на землях сельскохозяйственного назначения, на территориях, прилегающих к лесу, в лесах, в полосах отвода автомобильных дорог, полосах отвода и охранных зонах железных дорог, путепроводов и продуктопров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ы отвода и охранные зоны железных дорог (в том числе переведенных на консервацию) должны быть очищены от валежника, порубочных остатков и кустарника (за исключением деревьев и кустарников, отнесенных к художественно-ландшафтному оформлению дорог и сооружений, а также к защитным лесополосам), шпал железнодорожных деревянных отработанных и бракованных, а также других горючих отходов. Указанные материалы следует своевременно вывозить с полосы от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сах отвода и охранных зонах дорог, а также на участках железнодорожных путей и автомобильных дорог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лица, виновные в нарушении требований пожарной безопасности, могут быть привлечены к дисциплинарной, административной или уголовной ответственности в соответствии с действующим законодательством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Гущина Марина Давидовна</dc:creator>
  <dc:description/>
  <cp:keywords/>
  <dc:language>en-US</dc:language>
  <cp:lastModifiedBy>Голосная Ольга Валерьевна</cp:lastModifiedBy>
  <cp:lastPrinted>2020-05-06T14:08:00Z</cp:lastPrinted>
  <dcterms:modified xsi:type="dcterms:W3CDTF">2020-05-06T11:08:00Z</dcterms:modified>
  <cp:revision>2</cp:revision>
  <dc:subject/>
  <dc:title/>
</cp:coreProperties>
</file>