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узнечн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«14» мая   2024 года    № 3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периодическом протапливании»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ем положительных температур и прогнозе о повышении температуры наружного воздуха,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руководствуясь Федеральным законом  от 06.10.2003 № 131-ФЗ «Об общих принципах организации местного управления  в Российской Федерации», Уставом Кузнечнинского городского поселения Приозерского муниципального района Ленинградской области, администрация  Кузнечнинского городского поселения  Приозерского муниципального района Ленинград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регулярное отопление жилого фонда, общественных и административных зданий, находящихся на территории Кузнечнинского городского поселения с 17 мая 2024 года. Отопление производить по режиму периодического протапли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достижении среднесуточной температуры наружного воздуха +8С и выше в течение пяти суток и прогнозе о повышении температуры наружного воздуха, завершить отопительный сезо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уководителям ресурсоснабжающих и управляющих организаций утвердить и представить планы мероприятий по подготовке к отопительному сезону 2024-2025 гг. в срок до 31 мая 2024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администрации Кузнечнинского городского поселения www.kuznechnoe.lenobl.r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данного распоряж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И.о.Главы администрации                                                 Семенова С.Н.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еменова С.Н.</w:t>
      </w:r>
    </w:p>
    <w:p>
      <w:pPr>
        <w:pStyle w:val="Normal"/>
        <w:rPr/>
      </w:pPr>
      <w:r>
        <w:rPr/>
        <w:t>Разослано: дело-2, зам. главы-1, МП «ТеплоГарант»-1,ООО«Кузнечное сервис»-1,МП «ЖКО»-1. ООО «Лисма»</w:t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pr</dc:creator>
  <dc:description/>
  <cp:keywords/>
  <dc:language>en-US</dc:language>
  <cp:lastModifiedBy>User</cp:lastModifiedBy>
  <cp:lastPrinted>2024-05-14T12:20:00Z</cp:lastPrinted>
  <dcterms:modified xsi:type="dcterms:W3CDTF">2024-05-14T09:20:00Z</dcterms:modified>
  <cp:revision>28</cp:revision>
  <dc:subject/>
  <dc:title/>
</cp:coreProperties>
</file>