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57023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Кузнечн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«14» мая   2024 года    № 31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«О завершении отопительного се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3-2024гг.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чни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установлением  на территории Кузнечнинского городского поселения положительных среднесуточной температуры и прогнозе воздуха +8°С и выше, в течении 3 (трех) суток, а также дальнейшем  прогнозе о  повышении температуры наружного воздуха, в соответствии с Федеральным законом  от 06.10.2003 № 131-ФЗ «Об общих принципах организации местного управления  в Российской Федерации», Постановлением Правительства от 19 июня 2008года №177 «Об утверждении правил подготовки и проведения отопительного сезона в Ленинградской области » администрация  Кузнечнинского городского поселения  Приозерского муниципального района Ленинград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20" w:right="14" w:hanging="360"/>
        <w:jc w:val="both"/>
        <w:rPr/>
      </w:pPr>
      <w:r>
        <w:rPr>
          <w:sz w:val="24"/>
          <w:szCs w:val="24"/>
        </w:rPr>
        <w:t>Завершить отопительный сезон 2023-2024 гг. на территории Кузнечнинского городского поселения Призерского муниципального района Ленинградской области с 17.05.2024 года.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управляющих организаций, ресурсоснажающей организации, учреждений социальной сферы: </w:t>
      </w:r>
    </w:p>
    <w:p>
      <w:pPr>
        <w:pStyle w:val="Normal"/>
        <w:numPr>
          <w:ilvl w:val="1"/>
          <w:numId w:val="2"/>
        </w:numPr>
        <w:ind w:left="750" w:right="14" w:hanging="390"/>
        <w:jc w:val="both"/>
        <w:rPr/>
      </w:pPr>
      <w:r>
        <w:rPr>
          <w:sz w:val="24"/>
          <w:szCs w:val="24"/>
        </w:rPr>
        <w:t xml:space="preserve">Отключить системы отопления зданий с помощью запорной арматуры, при необходимости установить заглушки и до начала ремонтных работ оставить системы </w:t>
      </w:r>
      <w:r>
        <w:rPr>
          <w:sz w:val="24"/>
          <w:szCs w:val="24"/>
          <w:lang w:val="en-US" w:eastAsia="en-US"/>
        </w:rPr>
        <w:t>заполненными</w:t>
      </w:r>
      <w:r>
        <w:rPr>
          <w:sz w:val="24"/>
          <w:szCs w:val="24"/>
        </w:rPr>
        <w:t xml:space="preserve"> сетевой водой для консерв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уководителям ресурсоснабжающих и управляющих организаций утвердить и представить планы мероприятий по подготовке к отопительному сезону 2024-2025 гг. в срок до 31 мая 2024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районной газете «Красная звезда» и разместить на официальном сайте администрации Кузнечнинского городского поселения www.kuznechnoe.lenobl.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за исполнением данного распоряжения оставляю за собо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И.о. Главы администрации                                                 Семенова С.Н.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еменова С.Н.</w:t>
      </w:r>
    </w:p>
    <w:p>
      <w:pPr>
        <w:pStyle w:val="Normal"/>
        <w:rPr/>
      </w:pPr>
      <w:r>
        <w:rPr/>
        <w:t>Разослано: дело-2, И.О. Главы-1, МП «ТеплоГарант» -1, ООО «Кузнечное сервис»-1, ООО «Лисма»-1, МП «ЖКО»-1, МП «ЖКХ»-1, Прокуратура- 1, ОКХ-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pr</dc:creator>
  <dc:description/>
  <cp:keywords/>
  <dc:language>en-US</dc:language>
  <cp:lastModifiedBy>User</cp:lastModifiedBy>
  <cp:lastPrinted>2024-05-14T12:14:00Z</cp:lastPrinted>
  <dcterms:modified xsi:type="dcterms:W3CDTF">2024-05-14T09:18:00Z</dcterms:modified>
  <cp:revision>35</cp:revision>
  <dc:subject/>
  <dc:title/>
</cp:coreProperties>
</file>