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57023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Кузнечни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Ленинградской области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8"/>
          <w:szCs w:val="28"/>
          <w:u w:val="single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от «  13  » сентября 2022 года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u w:val="single"/>
        </w:rPr>
        <w:t>№ 90-к .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8"/>
          <w:szCs w:val="28"/>
          <w:u w:val="single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 xml:space="preserve">«О проведении специальной оценки 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условий труда»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ab/>
        <w:t>Согласно требованиям Федерального закона от 30.12.2001 г. № 197-ФЗ «Трудовой кодекс Российской Федерации» (статья 214) и Федерального закона от 28.12.2013 № 426-ФЗ «О специальной оценке условий труда», для реализации обязанности по обеспечению безопасности работников администрации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муниципального образования Кузнечнинское городское поселение в процессе их трудовой деятельности и прав работников на рабочие места, соответствующие государственным нормативным требованиям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ab/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Создать комиссию по проведению специальной оценки условий труда и утвердить состав комиссии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>Утвердить график проведения специальной оценки условий труда согласно Приложению № 2 к настоящему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распоряжению</w:t>
      </w: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>Назначить ответственным за взаимодействие с организацией, проводящей специальную оценку условий труда, члена комиссии Гусеву Ирину Викторов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>Назначить ответственным за хранение материалов специальной оценки условий труда Гусеву Ирину Викторов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>Комиссии утвердить отчет о проведении специальной оценки условий труда, рассмотреть предложения о внесении исправлений (дополнений) в локальные акты организации по результатам СОУ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 xml:space="preserve">Контроль за исполнением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распоряжения</w:t>
      </w: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;Bookman Old Style" w:hAnsi="Times New Roman;Bookman Old Style" w:eastAsia="Calibri" w:cs="Times New Roman;Bookman Old Style"/>
          <w:color w:val="000000"/>
          <w:spacing w:val="3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4"/>
          <w:szCs w:val="24"/>
        </w:rPr>
        <w:t>Глава администрации                                       Н.Н.Станово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rFonts w:ascii="Times New Roman;Bookman Old Style" w:hAnsi="Times New Roman;Bookman Old Style" w:eastAsia="Calibri" w:cs="Times New Roman;Bookman Old Style"/>
          <w:color w:val="000000"/>
          <w:spacing w:val="-16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rFonts w:ascii="Times New Roman;Bookman Old Style" w:hAnsi="Times New Roman;Bookman Old Style" w:eastAsia="Calibri" w:cs="Times New Roman;Bookman Old Style"/>
          <w:color w:val="000000"/>
          <w:spacing w:val="-16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rFonts w:ascii="Times New Roman;Bookman Old Style" w:hAnsi="Times New Roman;Bookman Old Style" w:eastAsia="Calibri" w:cs="Times New Roman;Bookman Old Style"/>
          <w:color w:val="000000"/>
          <w:spacing w:val="-16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0" w:leader="none"/>
          <w:tab w:val="left" w:pos="6826" w:leader="none"/>
        </w:tabs>
        <w:spacing w:lineRule="auto" w:line="240" w:before="0" w:after="0"/>
        <w:ind w:left="11" w:hanging="0"/>
        <w:rPr>
          <w:rFonts w:ascii="Times New Roman;Bookman Old Style" w:hAnsi="Times New Roman;Bookman Old Style" w:eastAsia="Calibri" w:cs="Times New Roman;Bookman Old Style"/>
          <w:color w:val="000000"/>
          <w:spacing w:val="1"/>
          <w:sz w:val="20"/>
          <w:szCs w:val="20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pacing w:val="1"/>
          <w:sz w:val="20"/>
          <w:szCs w:val="20"/>
        </w:rPr>
        <w:t>Исп.Гусева И.В. – 98-242</w:t>
      </w:r>
    </w:p>
    <w:p>
      <w:pPr>
        <w:pStyle w:val="Normal"/>
        <w:shd w:fill="FFFFFF" w:val="clear"/>
        <w:tabs>
          <w:tab w:val="clear" w:pos="708"/>
          <w:tab w:val="left" w:pos="3850" w:leader="none"/>
          <w:tab w:val="left" w:pos="6826" w:leader="none"/>
        </w:tabs>
        <w:spacing w:lineRule="auto" w:line="240" w:before="0" w:after="0"/>
        <w:ind w:left="11" w:hanging="0"/>
        <w:rPr>
          <w:rFonts w:ascii="Times New Roman;Bookman Old Style" w:hAnsi="Times New Roman;Bookman Old Style" w:eastAsia="Calibri" w:cs="Times New Roman;Bookman Old Style"/>
          <w:color w:val="000000"/>
          <w:spacing w:val="1"/>
          <w:sz w:val="20"/>
          <w:szCs w:val="20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pacing w:val="1"/>
          <w:sz w:val="20"/>
          <w:szCs w:val="20"/>
        </w:rPr>
        <w:t>Разослано: дело-2, орг.отд.-1, ТехноПрогресс-1</w:t>
      </w:r>
    </w:p>
    <w:p>
      <w:pPr>
        <w:pStyle w:val="Normal"/>
        <w:shd w:fill="FFFFFF" w:val="clear"/>
        <w:tabs>
          <w:tab w:val="clear" w:pos="708"/>
          <w:tab w:val="left" w:pos="3850" w:leader="none"/>
          <w:tab w:val="left" w:pos="6826" w:leader="none"/>
        </w:tabs>
        <w:ind w:left="14" w:hanging="0"/>
        <w:rPr>
          <w:rFonts w:ascii="Times New Roman;Bookman Old Style" w:hAnsi="Times New Roman;Bookman Old Style" w:eastAsia="Calibri" w:cs="Times New Roman;Bookman Old Style"/>
          <w:color w:val="000000"/>
          <w:spacing w:val="1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eastAsia="Calibri" w:cs="Times New Roman;Bookman Old Style"/>
          <w:color w:val="000000"/>
          <w:spacing w:val="1"/>
          <w:sz w:val="24"/>
          <w:szCs w:val="24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к распоряжению № 90-к от «  13 »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по проведению специальной оценки условий труда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61"/>
        <w:gridCol w:w="2835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000000"/>
                <w:sz w:val="28"/>
                <w:szCs w:val="28"/>
                <w:lang w:eastAsia="ru-RU"/>
              </w:rPr>
              <w:t>Председатель:   Глава администрации    -    Становова Надежда Николаевн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bCs/>
                <w:color w:val="000000"/>
                <w:sz w:val="28"/>
                <w:szCs w:val="28"/>
                <w:lang w:eastAsia="ru-RU"/>
              </w:rPr>
              <w:t xml:space="preserve">Члены комиссии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Заместитель главы администрации      -  Семенова Светлана Николаев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Ведущий специалист по организационной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работе                                                      - Гусева Ирина Викторов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 xml:space="preserve">Заместитель главы администрации     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 -   Курносова Юлия Юрьев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Специалист по ГО и ЧС                        - Храмцова Наталия Эдуардовн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к распоряжению № 90-к от « 13 » сентября 2022 г.</w:t>
      </w:r>
    </w:p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ГРАФИ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специальной оценки условий труда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45"/>
        <w:gridCol w:w="246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6"/>
                <w:szCs w:val="26"/>
              </w:rPr>
              <w:t xml:space="preserve">№№ </w:t>
            </w:r>
            <w:r>
              <w:rPr>
                <w:rFonts w:cs="Times New Roman;Bookman Old Style" w:ascii="Times New Roman;Bookman Old Style" w:hAnsi="Times New Roman;Bookman Old Style"/>
                <w:b/>
                <w:sz w:val="26"/>
                <w:szCs w:val="26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6"/>
                <w:szCs w:val="26"/>
              </w:rPr>
              <w:t>Этапы рабо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ормирование перечня рабочих мест, на которых будет проводиться специальная оценка условий труда с указанием аналогичных рабочих ме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Идентификация вредных и (или) опасных факторов на рабочих мест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Исследования (испытания) и измерения вредных и (или) опасных производственных факторов на рабочих местах в случае, если вредные и (или) опасные производственные факторы на рабочих местах идентифицирова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тнесение условий труда по степени вредности и (или) опасности к классу (подклассу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формление Отчета о проведении специальной оценки условий труда (далее – Отчет СОУТ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дписание Отчета СОУТ членами комиссии и утверждение его председателем комисс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 течение 30 календарных дней со дня направления Отчета СОУТ  организацией, проводившей СОУ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Уведомление организации, проводившей СОУТ, об утверждении Отчета СОУ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 течение 3 рабочих дней со дня утверждения Отчета СОУ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знакомление работников с результатами специальной оценки условий тру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 течение 30 календарных дней со дня утверждения Отчета СОУ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азмещение на своем официальном сайте в сети «Интернет» сводных данных о результатах проведения СОУТ в части установления классов (подклассов) условий труда на рабочих местах и перечня мероприятий по улучшению условий и охраны труда работ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 течение 30 календарных дней со дня утверждения Отчета СОУ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дать декларацию соответствия условий труда государственным нормативным требованиям охраны труда в Государственную инспекцию тру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 позднее 30 рабочих дней со дня утверждения Отчета СО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"/>
        <w:shd w:fill="FFFFFF" w:val="clear"/>
        <w:spacing w:before="0" w:after="200"/>
        <w:ind w:left="426" w:hanging="0"/>
        <w:jc w:val="center"/>
        <w:rPr/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szCs w:val="28"/>
        </w:rPr>
        <w:t>Глава администрации                                         Н.Н.Станов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Пользователь</dc:creator>
  <dc:description/>
  <cp:keywords/>
  <dc:language>en-US</dc:language>
  <cp:lastModifiedBy>Пользователь</cp:lastModifiedBy>
  <cp:lastPrinted>2017-09-01T11:50:00Z</cp:lastPrinted>
  <dcterms:modified xsi:type="dcterms:W3CDTF">2022-09-16T07:59:00Z</dcterms:modified>
  <cp:revision>12</cp:revision>
  <dc:subject/>
  <dc:title/>
</cp:coreProperties>
</file>