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6775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Heading"/>
        <w:rPr>
          <w:b/>
          <w:b/>
        </w:rPr>
      </w:pPr>
      <w:r>
        <w:rPr>
          <w:b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СОВЕТ ДЕПУТАТОВ    </w:t>
      </w:r>
    </w:p>
    <w:p>
      <w:pPr>
        <w:pStyle w:val="Heading"/>
        <w:rPr/>
      </w:pPr>
      <w:r>
        <w:rPr>
          <w:sz w:val="24"/>
        </w:rPr>
        <w:t xml:space="preserve">КУЗНЕЧНИНСКОГО ГОРОДСКОГО ПОСЕЛЕНИЯ </w:t>
      </w:r>
    </w:p>
    <w:p>
      <w:pPr>
        <w:pStyle w:val="Heading"/>
        <w:rPr>
          <w:sz w:val="24"/>
        </w:rPr>
      </w:pPr>
      <w:r>
        <w:rPr>
          <w:sz w:val="24"/>
        </w:rPr>
        <w:t>ПРИОЗЕРСКОГО МУНИЦИПАЛЬНОГО</w:t>
      </w:r>
    </w:p>
    <w:p>
      <w:pPr>
        <w:pStyle w:val="Heading"/>
        <w:rPr/>
      </w:pPr>
      <w:r>
        <w:rPr>
          <w:sz w:val="24"/>
        </w:rPr>
        <w:t>РАЙОНА 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Четвертого созыва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8» августа 2024 года №   238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Совета депутатов № 219 от 21.12.2023 года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«О местном  бюджете Кузнечнинского городского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озерского муниципального района Ленинградской области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-2026 годы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Кузнечнинского городского поселения Приозе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Heading"/>
        <w:jc w:val="left"/>
        <w:rPr/>
      </w:pPr>
      <w:r>
        <w:rPr>
          <w:sz w:val="24"/>
          <w:szCs w:val="24"/>
        </w:rPr>
        <w:t>1. Внести в решение Совета депутатов Кузнечнинского городского поселения Приозерского муниципального района Ленинградской области от 21 декабря 2023 года         № 219  «О местном  бюджете Кузнечнинского городского поселения Приозерского муниципального района Ленинградской области на 2024 год и плановый период 2025-2026 годы» следующие измене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Статья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1. статьи 1  число «50370,3» заменить числом «207 398,3», число «59277,2» заменить числом «216 838,0», число «8906,9» заменить числом «9 439,7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3 статьи 1 Утвердить источники внутреннего финансирования дефицита местного бюджета на 2024 год согласно Приложения 1 в новой редакции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татья 2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1. Приложение №3 «Прогнозируемые поступления налоговых, неналоговых доходов и безвозмездных поступлений в местный бюджет по кодам видов доходов на  2024 год» утвердить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2. число «16905,5» заменить числом «170 989,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татья 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1. Приложение 6 «Распределение бюджетных ассигнований по целевым статьям (муниципальным программам Кузнечнинского городского поселения  Приозер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ов на 2024 год»  утвердить в новой редак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2. Приложение 8 «Распределение бюджетных ассигнований по разделам, подразделам классификации расходов бюджета  на 2024  год» утвердить в новой ред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.3. Приложение 10 «Ведомственная структура расходов местного бюджета Кузнечнинского городского поселения  Приозерского муниципального района Ленинградской области на 2024  год» утвердить в новой редак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5 читать в новой редакции : «Утвердить объем бюджетных ассигнований дорожного фонда Кузнечнинского городского поселения  Приозерского муниципального района Ленинградской област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3030,3 т.руб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.7 читать в новой редакции : «Утвердить объем бюджетных ассигнований на исполнение публичных нормативных обязательств Кузнечнинского городского поселения  Приозерского муниципального района Ленинградской област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39,9 тыс.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Статья 8. Приложение 13 « Межбюджетные трансферты предоставляемые из Кузнечнинского городского поселения Приозерского муниципального района Ленинградской области про переданным полномочиям согласно заключенных соглашений на 2024 год» читать в новой редакции.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2 Утвердить объем межбюджетных трансфертов предоставляемых из бюджета Кузнечнинского городского поселения  Приозерского муниципального района Ленинградской области по переданным полномочиям  на 2024 год в сумме 852,0 т. руб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.5.,п.5.1., п5.2 считать утратившим сил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Опубликовать данное решение  в средствах массовой информации  и на официальном сайте  Кузнечнинского городского поселения  Приозерского муниципального района Ленинградской области </w:t>
      </w:r>
      <w:hyperlink r:id="rId3">
        <w:r>
          <w:rPr>
            <w:rStyle w:val="InternetLink"/>
            <w:rFonts w:eastAsia="Calibri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sz w:val="24"/>
            <w:szCs w:val="24"/>
          </w:rPr>
          <w:t>.kuznechnoe.lenobl.ru</w:t>
        </w:r>
      </w:hyperlink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Направить решение в контрольно-счетный орган  Приозе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решения возложить на постоянную комиссию по экономике, бюджету, налогам и муниципальной собственности (Председатель Балабушкина Е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О.А.Лис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Исп.Курносова Ю.Ю.</w:t>
      </w:r>
    </w:p>
    <w:p>
      <w:pPr>
        <w:pStyle w:val="Normal"/>
        <w:rPr/>
      </w:pPr>
      <w:r>
        <w:rPr/>
        <w:t>Разослано: дело-2,КФ-1,КСО-1,прок-1,СМИ-1, бух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1:00Z</dcterms:created>
  <dc:creator>2</dc:creator>
  <dc:description/>
  <cp:keywords/>
  <dc:language>en-US</dc:language>
  <cp:lastModifiedBy>Пользователь</cp:lastModifiedBy>
  <cp:lastPrinted>2022-12-21T10:16:00Z</cp:lastPrinted>
  <dcterms:modified xsi:type="dcterms:W3CDTF">2024-08-08T07:13:00Z</dcterms:modified>
  <cp:revision>265</cp:revision>
  <dc:subject/>
  <dc:title>СОВЕТ ДЕПУТАТОВ</dc:title>
</cp:coreProperties>
</file>