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 w:val="false"/>
          <w:i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НЕЧНИНСКОЕ ГОРОДСКОЕ ПОСЕ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« 30 » сентября 2021 года  </w:t>
      </w:r>
      <w:r>
        <w:rPr>
          <w:b/>
          <w:sz w:val="28"/>
          <w:szCs w:val="28"/>
          <w:u w:val="single"/>
        </w:rPr>
        <w:t xml:space="preserve">№  114 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20929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еречень видов муниципального контроля и органов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, уполномоченных на их осуществление, утвержденный решением Совета депутатов от 18.12.2017 №1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3.05pt;mso-wrap-distance-left:9.05pt;mso-wrap-distance-right:9.05pt;mso-wrap-distance-top:0pt;mso-wrap-distance-bottom:0pt;margin-top:1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еречень видов муниципального контроля и органов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, уполномоченных на их осуществление, утвержденный решением Совета депутатов от 18.12.2017 №1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74" w:before="4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муниципального образования Кузнечнинское городское поселение муниципального образования Приозерский муниципальный район Ленинградской области, руководствуясь статьями 14 и 17.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1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Кузнечнинское городское поселение муниципального образования Приозерский муниципальный район Ленинградской области, уполномоченных на их осуществление, утвержденный решением Совета депутатов от 18.12.2017 №113,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4"/>
          <w:szCs w:val="24"/>
        </w:rPr>
        <w:t xml:space="preserve">                        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2"/>
        <w:gridCol w:w="3351"/>
        <w:gridCol w:w="3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униципального контро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ые акты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я органа </w:t>
            </w:r>
            <w:r>
              <w:rPr/>
              <w:t>местного самоуправления</w:t>
            </w:r>
            <w:r>
              <w:rPr>
                <w:bCs/>
              </w:rPr>
              <w:t xml:space="preserve">, уполномоченного на осуществление соответствующего вида муниципального контроля. </w:t>
            </w:r>
            <w:r>
              <w:rPr/>
              <w:t xml:space="preserve"> Ответственный за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ст.20 Жилищного кодекса Российской Федерации</w:t>
              </w:r>
            </w:hyperlink>
            <w:r>
              <w:rPr/>
              <w:t xml:space="preserve">, п. 6 ч.1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контроль за соблюдением </w:t>
              <w:br/>
              <w:t>требований Правил благоустрой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.19 ч.1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umpedfont15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Федеральный закон от 27.07.2010 N 190-ФЗ "О теплоснабжении</w:t>
              </w:r>
            </w:hyperlink>
            <w:r>
              <w:rPr/>
              <w:t xml:space="preserve">», п.4.1 ч.1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  <w:r>
              <w:rPr/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ст.72 Земельного кодекса Российской Федерации</w:t>
              </w:r>
            </w:hyperlink>
            <w:r>
              <w:rPr/>
              <w:t xml:space="preserve">, п.26 ч.1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ст.16 Федерального закона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имуществ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лесной контроль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ст.84 Лесного кодекса Российской Федерации</w:t>
              </w:r>
            </w:hyperlink>
            <w:r>
              <w:rPr/>
              <w:t xml:space="preserve">, п.32 ч.1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т.16 Федерального закона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Bumpedfont15"/>
              </w:rPr>
              <w:t>Муниципальный контроль в области охраны и использования особо охраняемых природных территорий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. 33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Федерального закона от 14.03.1995 № 33-ФЗ «Об особо охраняемых территориях</w:t>
              </w:r>
            </w:hyperlink>
            <w:r>
              <w:rPr/>
              <w:t xml:space="preserve">», п.27 ч.1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ст.14 Федерального закона от 06.10.2003 №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о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umpedfont15"/>
              </w:rPr>
            </w:pPr>
            <w:r>
              <w:rPr/>
              <w:t xml:space="preserve">Муниципальный контроль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н</w:t>
            </w:r>
            <w:r>
              <w:rPr/>
              <w:t xml:space="preserve">а территории </w:t>
            </w:r>
            <w:r>
              <w:rPr>
                <w:bCs/>
                <w:kern w:val="2"/>
              </w:rPr>
              <w:t xml:space="preserve">муниципального образован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. 3.1 Федерального закона от 08.11.2007 № 259-ФЗ «Устав автомобильного транспорта и городского наземного электрического транспорта», 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</w:t>
            </w:r>
            <w:r>
              <w:rPr/>
              <w:t xml:space="preserve">п.5 ч.1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т.14 Федерального закона от 06.10.2003 N 131-ФЗ 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widowControl w:val="false"/>
        <w:autoSpaceDE w:val="false"/>
        <w:ind w:left="-18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публиковать настоящее решение в средствах массовой информации и разместить на официальном сайт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zne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nob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567" w:leader="none"/>
        </w:tabs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31"/>
        <w:spacing w:before="0" w:after="0"/>
        <w:ind w:left="-567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муниципального образования                                           О.А. Лис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011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901876063" TargetMode="External"/><Relationship Id="rId12" Type="http://schemas.openxmlformats.org/officeDocument/2006/relationships/hyperlink" Target="http://docs.cntd.ru/document/9010116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1876063" TargetMode="External"/><Relationship Id="rId15" Type="http://schemas.openxmlformats.org/officeDocument/2006/relationships/hyperlink" Target="http://www.kuznechnoe.lenob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2:00Z</dcterms:created>
  <dc:creator>pr</dc:creator>
  <dc:description/>
  <cp:keywords/>
  <dc:language>en-US</dc:language>
  <cp:lastModifiedBy>Пользователь</cp:lastModifiedBy>
  <cp:lastPrinted>2017-11-07T15:48:00Z</cp:lastPrinted>
  <dcterms:modified xsi:type="dcterms:W3CDTF">2021-10-05T06:56:00Z</dcterms:modified>
  <cp:revision>38</cp:revision>
  <dc:subject/>
  <dc:title/>
</cp:coreProperties>
</file>