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858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ЧН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 « 23 »  сентября  2014 года  №  1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Об  избрании главы муниципального образования Кузнечнинское городское  поселение муниципального образования Приозерский муниципальный  район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6.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Об  избрании главы муниципального образования Кузнечнинское городское  поселение муниципального образования Приозерский муниципальный  район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 соответствии с пунктом 1 части 2 статьи 36 Федерального закона от 06 октября 2003 года № 131-ФЗ «Об общих  принципах организации местного самоуправления в Российской Федерации, статьи 44  Устава муниципального  образования  Кузнечнинское городское поселение, на основании результатов тайного голосования Совет депутатов муниципального образования  Кузнечнинское городское поселение    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Избрать главой муниципального образования Кузнечнинское городское поселение муниципального образования Приозерский муниципальный район Ленинградской области АВИЛОВА АЛЕКСЕЯ ЮРЬЕВИЧА, депутата избирательного округа № 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 Опубликовать данное решение в районной газете «Красная звезд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А.Ю.Авил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Гусева И.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-3, администрация -1, редакция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4:00Z</dcterms:created>
  <dc:creator>AA</dc:creator>
  <dc:description/>
  <cp:keywords/>
  <dc:language>en-US</dc:language>
  <cp:lastModifiedBy>Admin</cp:lastModifiedBy>
  <cp:lastPrinted>2014-09-24T17:13:00Z</cp:lastPrinted>
  <dcterms:modified xsi:type="dcterms:W3CDTF">2014-09-24T14:13:00Z</dcterms:modified>
  <cp:revision>24</cp:revision>
  <dc:subject/>
  <dc:title>СОВЕТ ДЕПУТАТОВ</dc:title>
</cp:coreProperties>
</file>