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ЧН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« 18 »  июня   2024 г.</w:t>
      </w:r>
      <w:r>
        <w:rPr>
          <w:b/>
          <w:sz w:val="28"/>
          <w:szCs w:val="28"/>
          <w:u w:val="single"/>
        </w:rPr>
        <w:t xml:space="preserve">  № 234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 выборов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знечн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риоз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В соответствии с пунктами 3, 7  статьи 10 Федерального закона от 12 июня 2002 года № 67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.03.2012 года № 20-оз «О муниципальных выборах в Ленинградской области», Уставом Кузнечнинского городского поселения Приозерского муниципального района Ленинградской области, Совет депутатов Кузнечнинского городского поселения Приозе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значить выборы депутатов Совета депутатов Кузнечнинского городского поселения Приозерского муниципального района Ленинградской области пятого созыва на 8 сентября 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знечнинского городского поселения                            О.А.Ли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 орг.отд.-1, ТИК-1</w:t>
      </w:r>
    </w:p>
    <w:sectPr>
      <w:type w:val="nextPage"/>
      <w:pgSz w:w="11906" w:h="16838"/>
      <w:pgMar w:left="1418" w:right="706" w:gutter="0" w:header="0" w:top="54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6:00Z</dcterms:created>
  <dc:creator>Управляющий делами</dc:creator>
  <dc:description/>
  <cp:keywords/>
  <dc:language>en-US</dc:language>
  <cp:lastModifiedBy>User</cp:lastModifiedBy>
  <cp:lastPrinted>2014-06-11T12:39:00Z</cp:lastPrinted>
  <dcterms:modified xsi:type="dcterms:W3CDTF">2024-06-17T13:57:00Z</dcterms:modified>
  <cp:revision>35</cp:revision>
  <dc:subject/>
  <dc:title> </dc:title>
</cp:coreProperties>
</file>