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6775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ЗНЕЧНИН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2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« 12 » августа  2020 года  № 47 .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4135</wp:posOffset>
                </wp:positionV>
                <wp:extent cx="3666490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мероприятий по обеспечению надежного теплоснабжения населения и объектов социально-культурного назначения на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6.75pt;mso-wrap-distance-left:9.05pt;mso-wrap-distance-right:9.05pt;mso-wrap-distance-top:0pt;mso-wrap-distance-bottom:0pt;margin-top: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 мероприятий по обеспечению надежного теплоснабжения населения и объектов социально-культурного назначения на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74" w:before="4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сообщения муниципального предприятия «ТеплоРесурс» муниципального образования Кузнечнинское городское поселение муниципального образования Приозерский муниципальный район Ленинградской области об истечении срока аренды имущественного комплекса котельных №1 и №2 со всем имущественным комплексом (тепловыми сетями, сетями горячего водоснабжения) с ООО «Гефест», в целях обеспечения бесперебойного производства тепловой энергии для отопления и горячего водоснабжения, а также просьбы предприятия в целях предотвращения срыва отопительного сезона 2020-2021 гг. согласовать возврат муниципального имущества из краткосрочной аренды котельных №1 и №2 со всем имущественным комплексом (тепловыми сетями, сетями горячего водоснабжения), находящиеся в хозяйственном ведении предприятия, от ООО «Гефест», в соответствии с пунктом 4.2 части 1 статьи 17 Федерального закона от 06.10.2003 №131-ФЗ «Об общих принципах организации местного самоуправления в Российской Федерации», пунктом 5 части 1 статьи 38 и пунктом 5 части 2 статьи 52 Устава</w:t>
      </w:r>
      <w:r>
        <w:rPr/>
        <w:t xml:space="preserve"> </w:t>
      </w:r>
      <w:r>
        <w:rPr>
          <w:sz w:val="24"/>
          <w:szCs w:val="24"/>
        </w:rPr>
        <w:t>муниципального образования Кузнечнинское городское поселение муниципального образования Приозерский муниципальный район Ленинградской области, с положениями статей 9 и 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я о порядке управления и распоряжения муниципальной собственностью муниципального образования «Кузнечное», утвержденного решением Совета депутатов от 31.01.2013 №151, пунктами 4.1 и 4.11 Устава муниципального предприятия «ТеплоРесурс» Совет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ить муниципальному предприятию «ТеплоРесурс» муниципального образования Кузнечнинское городское поселение муниципального образования Приозерский муниципальный район Ленинградской области (МП «ТеплоРесурс» МО Кузнечнинское ГП)  возвратить из краткосрочной аренды котельные № 1 и № 2 со всем имущественным комплексом (тепловыми сетями, сетями горячего водоснабжения) в установленном законом порядке от ООО «Гефест», для обеспечения бесперебойного и надёжного теплоснабжения населения и объектов социально-культурного назначения на территории 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елить МП «ТеплоРесурс» МО Кузнечнинское ГП полномочиями и обязанностями ресурсоснабжающей (теплоснабжающей) организации (директор Рябчиков А.В.)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«ТеплоРесурс» МО Кузнечнинское ГП обратиться в Комитет по тарифам и ценовой политике Ленинградской области для установления тарифов на услуги теплоснабжения и горячего водоснабжения на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«ТеплоРесурс» МО Кузнечнинское ГП в целях обеспечения бесперебойного производства тепловой энергии для отопления и горячего водоснабжения провести мероприятия по подготовке тепловых источников, тепловых сетей и сетей горячего водоснабжения к отопительному сезону 2020 – 2021 гг., а также в целях предотвращения срыва отопительного сезона сформировать нормативный запас топлива и расходных материалов в установленном законом порядке. 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публиковать данное решение в средствах массовой информации и разместить на официальном сайт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uznechno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enob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законную силу со дня его опубликования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/>
      </w:pPr>
      <w:r>
        <w:rPr>
          <w:sz w:val="24"/>
          <w:szCs w:val="24"/>
        </w:rPr>
        <w:t>Контроль за исполнение настоящего решения возложить на постоянную комиссию по промышленности, связи, жилищно-коммунальному и дорожному хозяйству (председатель Реуцкий П.М.).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А.Ю. Авилов</w:t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567" w:hanging="0"/>
        <w:rPr/>
      </w:pPr>
      <w:r>
        <w:rPr>
          <w:sz w:val="20"/>
          <w:szCs w:val="20"/>
        </w:rPr>
        <w:t>Исп. Семенова С.Н. 98-242</w:t>
      </w:r>
    </w:p>
    <w:p>
      <w:pPr>
        <w:pStyle w:val="31"/>
        <w:spacing w:before="0" w:after="0"/>
        <w:ind w:left="-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зослано: дело-2, МП-1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2:00Z</dcterms:created>
  <dc:creator>pr</dc:creator>
  <dc:description/>
  <cp:keywords/>
  <dc:language>en-US</dc:language>
  <cp:lastModifiedBy>Пользователь</cp:lastModifiedBy>
  <cp:lastPrinted>2018-10-01T10:16:00Z</cp:lastPrinted>
  <dcterms:modified xsi:type="dcterms:W3CDTF">2020-08-17T08:30:00Z</dcterms:modified>
  <cp:revision>5</cp:revision>
  <dc:subject/>
  <dc:title/>
</cp:coreProperties>
</file>