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204470</wp:posOffset>
            </wp:positionV>
            <wp:extent cx="609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19 » ноября 2020 года </w:t>
      </w:r>
      <w:r>
        <w:rPr>
          <w:b/>
          <w:sz w:val="28"/>
          <w:szCs w:val="28"/>
          <w:u w:val="single"/>
        </w:rPr>
        <w:t>№  7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7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автомобильных дорог  местного значения общего пользования, расположенных в границах населенных пунктов  муниципального образования Кузнечнинского городское поселение муниципального образования Приозерский муниципальный район Ленинградской области </w:t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инвентаризации дорожного фонда муниципального образования Кузнечнинское городское поселение муниципального образования Приозерский муниципальный район Ленинградской области, в соответствии с п. 9 ст. 5 Федерального закона 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 п. 5 ст. 14 Федерального закона от 06.10.2003 г. № 131-ФЗ «Об общих принципах организации местного самоуправления в Российской Федерации», Приказом Минтранса РФ от 07.02.2007 № 16 "Об утверждении Правил присвоения автомобильным дорогам идентификационных номеров", У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ом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Кузнечнинское городское поселение муниципального образования Приозерский муниципальный район Ленинградской области, 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Утвердить перечень </w:t>
      </w:r>
      <w:r>
        <w:rPr/>
        <w:t>автомобильных дорог местного значения общего пользования, расположенных в границах населенных пунктов муниципального образования Кузнечнинского городское поселение муниципального образования Приозерский муниципальный район Ленинградской област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/>
        <w:t>Присвоить идентификационные номера автомобильным дорогам местного значения</w:t>
      </w:r>
      <w:r>
        <w:rPr>
          <w:color w:val="000000"/>
        </w:rPr>
        <w:t xml:space="preserve">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567" w:hanging="0"/>
        <w:jc w:val="both"/>
        <w:rPr/>
      </w:pPr>
      <w:r>
        <w:rPr/>
        <w:t xml:space="preserve">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Балабушкина Е.П.).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О.А. Лис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менов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-1, Семенова С.Н. -1, Давыдова Е.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22" w:leader="none"/>
      </w:tabs>
      <w:spacing w:lineRule="exact" w:line="269"/>
      <w:ind w:left="19" w:hanging="0"/>
      <w:jc w:val="both"/>
    </w:pPr>
    <w:rPr>
      <w:color w:val="000000"/>
      <w:spacing w:val="-1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8:00Z</dcterms:created>
  <dc:creator>Управляющий делами</dc:creator>
  <dc:description/>
  <cp:keywords/>
  <dc:language>en-US</dc:language>
  <cp:lastModifiedBy>Пользователь</cp:lastModifiedBy>
  <cp:lastPrinted>2020-07-10T09:22:00Z</cp:lastPrinted>
  <dcterms:modified xsi:type="dcterms:W3CDTF">2020-11-26T13:55:00Z</dcterms:modified>
  <cp:revision>5</cp:revision>
  <dc:subject/>
  <dc:title>СОВЕТ ДЕПУТАТОВ</dc:title>
</cp:coreProperties>
</file>