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750 жителей Санкт-Петербурга и Ленинградской области «серебряного» возраста приняли участие в мероприятиях Центров общения старшего поколения в августе 2025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Центры общения старшего поколения (ЦОСП) – проект, который с 2023 года реализует в Санкт-Петербурге и Ленинградской области региональное Отделение Социального фонда России. Сегодня на территории региона работают пять Центров: два – на территории города, в Красносельском и Красногвардейском районах, и три</w:t>
      </w:r>
      <w:bookmarkStart w:id="0" w:name="_GoBack"/>
      <w:bookmarkEnd w:id="0"/>
      <w:r>
        <w:rPr>
          <w:rFonts w:cs="Times New Roman"/>
          <w:shd w:fill="FFFFFF" w:val="clear"/>
        </w:rPr>
        <w:t xml:space="preserve"> – в Ленобласти, в Киришах, Приозерске и Сланцах, и в ближайших планах Отделения - открытие новых Центров на базе районных клиентских служб. В августе 2025 года в ЦОСПах прошло 96 мероприятий, в которых приняли участие более 750 посетител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hd w:fill="FFFFFF" w:val="clear"/>
        </w:rPr>
        <w:t>«Центры общения старшего поколения должны стать точкой притяжения для людей «серебряного» возраста, где досуг</w:t>
      </w:r>
      <w:r>
        <w:rPr>
          <w:rFonts w:eastAsia="Times New Roman" w:cs="Times New Roman"/>
          <w:color w:val="212121"/>
        </w:rPr>
        <w:t xml:space="preserve"> будет одновременно интересным и полезным, усилит вовлеченность наших пенсионеров в социум и повысит их адаптацию к современным условиям», - говорит управляющий Отделением СФР по Санкт-Петербургу и Ленинградской области Константин Островский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Августовская повестка региональных ЦОСПов традиционно была насыщенной и разнообразной. Были и курсы компьютерной и финансовой грамотности, где учили пользоваться интернетом для решения ежедневных задач, государственными информационными ресурсами, умению обезопасить себя и свои данные от мошенников. Проходили лекции и консультации по услугам Социального фонда, встречи по интересам, которых у посетителей Центров множество - от бисероплетения и литературоведения до кулинарии и садоводства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собое внимание – вопросам здоровья и долголетия. На площадках ЦОСПов прошли занятия дыхательной гимнастикойи физкультурой. </w:t>
      </w:r>
      <w:r>
        <w:rPr>
          <w:bCs/>
          <w:color w:val="151515"/>
          <w:shd w:fill="FFFFFF" w:val="clear"/>
        </w:rPr>
        <w:t>20 августа 2025 года</w:t>
      </w:r>
      <w:r>
        <w:rPr>
          <w:color w:val="151515"/>
          <w:shd w:fill="FFFFFF" w:val="clear"/>
        </w:rPr>
        <w:t> в рамках совместного проекта с «Единой Россией» в режиме видеоконференции состоялась лекция доктора медицинских наук, профессора кафедры гериатрии, пропедевтики и управления в сестринской деятельности имени Э.С.Пушковой университета имени И.И.Мечникова Ю. А. Сафоновой на тему: «Как избежать преждевременного старения организма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дно из направлений деятельности – волонтерская помощь участникам СВО, и здесь у каждого Центра свое направление: посетители ПриозерскогоЦОСПа в августе продолжили практику плетения маскировочных сетей, гостей Красносельского ЦОСПа, открывшегося совсем недавно, обучают изготовлению окопных свечей. В СланцевскомЦОСПе прошел сбор гуманитарной помощи, а еще сланцевчане старшего поколения написали защитникам Отечества письма, которые отправлены на передовую вместе с гуманитарным грузом при содействии Ассоциации ветеранов СВО в г. Сланцы «Своих не бросаем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канун памятной даты 9 августа, Дня окончания Ленинградской битвы, в Центре общения старшего поколения в Красногвардейском районе состоялось выступление творческого коллектива «Серебряные волонтеры» с литературно-музыкальной композицией «Сердцу по-прежнему больно». Сегодня в репертуаре коллектива 22 программы на различные темы, и уже в начале сентября посетителей ЦОСПа ждет новая встреча с прекрасны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19"/>
        <w:shd w:fill="FFFFFF" w:val="clear"/>
        <w:spacing w:lineRule="auto" w:line="276" w:before="0" w:after="280"/>
        <w:ind w:firstLine="567"/>
        <w:jc w:val="both"/>
        <w:rPr>
          <w:color w:val="212121"/>
        </w:rPr>
      </w:pPr>
      <w:r>
        <w:rPr>
          <w:color w:val="212121"/>
        </w:rPr>
        <w:t>В августе на площадках Центров в Санкт-Петербурге и Ленинградской области прошла серия отборочных турниров для любителей шахматного спорта. Общее количество игроков  превысило 30 человек, а в число победителей вошло 6 спортсменов. Впереди – региональный отборочный матч, который выявит сильнейшего игрока,  который представит наш региона на Межрегиональном шахматном турнире среди Отделений СФР Северо-Западного Федерального округа.</w:t>
      </w:r>
    </w:p>
    <w:p>
      <w:pPr>
        <w:pStyle w:val="Normal"/>
        <w:shd w:fill="FFFFFF" w:val="clear"/>
        <w:spacing w:lineRule="auto" w:line="276" w:before="280" w:after="195"/>
        <w:ind w:firstLine="567"/>
        <w:jc w:val="both"/>
        <w:rPr>
          <w:rFonts w:cs="Times New Roman"/>
        </w:rPr>
      </w:pPr>
      <w:r>
        <w:rPr>
          <w:rFonts w:eastAsia="Times New Roman" w:cs="Times New Roman"/>
          <w:color w:val="2C2D2E"/>
        </w:rPr>
        <w:t>Мероприятия в Центрах общения старшего поколения проходят ежедневно, и каждый может выбрать увлечение по душе. Каждый Центр разрабатывает свой план мероприятий, который ежемесячно размещается на странице Отделения по Санкт-Петербургу и Ленинградской области (https://sfr.gov.ru/branches/spb/info/~0/11132), а также в социальной сети «ВКонтакте» аккаунтах Отделения и клиентских служб. Присоединяйтесь!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3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8-26T08:43:00Z</dcterms:modified>
  <cp:revision>2</cp:revision>
  <dc:subject/>
  <dc:title/>
</cp:coreProperties>
</file>