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52"/>
        </w:rPr>
      </w:pPr>
      <w:r>
        <w:rPr>
          <w:rFonts w:cs="Times New Roman" w:ascii="Times New Roman" w:hAnsi="Times New Roman"/>
          <w:b w:val="false"/>
          <w:sz w:val="24"/>
          <w:szCs w:val="52"/>
        </w:rPr>
        <w:b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ъявление об общественном обсуждении проекта прогноза социально-экономического развития Кузнечнинского городского поселения на 2026 год и плановый период 2027-2028гг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работчик прогноза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ция Кузнечнинского городского поселения   Приозерского муниципального района Ленинградской област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нтакты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л. Гагарина д.5-а, пгт Кузнечное, Ленинградская область, 188751, тел/факс 8(81379) 98-332 / 8(81379)98-325,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543282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оки обсуждения:        с 06.09.2025г по 15.09.2025г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орядок приема и рассмотрения замечаний и предложений: замечания и предложения к проекту прогноза принимаются по адресу электронной почты бухгалтерии администрации  Кузнечнинского городского поселения.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543282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Анонимные замечания и предложения не рассматриваются, замечания и предложения носят рекомендательный характер, все собранные за время общественного обсуждения замечания и предложения регистрируются администрацией Кузнечнинского городского поселе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се собранные за время общественного обсуждения замечания и предложения рассматриваются с привлечением представителей структурных подразделений разработчика прогноза – администрации Кузнечнинского городского поселения, обеспечивающих выполнение полномочий администрации в сферах, затронутых в замечаниях, предложениях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водная информация о принятии (отклонении) поступивших замечаний и предложений к проектам прогнозов размещается на официальном сайте Кузнечнинского городского поселения в течение пяти рабочих дней после подведения итогов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ЕКТ Прогноза социально-экономического развития Кузнечнинского городского поселения на 2026 год и плановый период 2027-2028гг прилагается.</w:t>
      </w:r>
    </w:p>
    <w:sectPr>
      <w:type w:val="nextPage"/>
      <w:pgSz w:w="11906" w:h="16838"/>
      <w:pgMar w:left="1418" w:right="849" w:gutter="0" w:header="0" w:top="142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678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Rvts6">
    <w:name w:val="rvts6"/>
    <w:basedOn w:val="1"/>
    <w:qFormat/>
    <w:rPr/>
  </w:style>
  <w:style w:type="character" w:styleId="Style17">
    <w:name w:val="Без интервала Знак"/>
    <w:qFormat/>
    <w:rPr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21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Arial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Стиль3"/>
    <w:basedOn w:val="Normal"/>
    <w:qFormat/>
    <w:pPr>
      <w:widowControl w:val="false"/>
      <w:suppressAutoHyphens w:val="true"/>
      <w:ind w:left="283" w:right="0" w:hanging="0"/>
      <w:jc w:val="both"/>
      <w:textAlignment w:val="baseline"/>
    </w:pPr>
    <w:rPr>
      <w:rFonts w:ascii="Arial" w:hAnsi="Arial" w:cs="Arial"/>
      <w:color w:val="333333"/>
    </w:rPr>
  </w:style>
  <w:style w:type="paragraph" w:styleId="Style2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8"/>
      <w:lang w:eastAsia="zh-CN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b/>
      <w:bCs/>
      <w:sz w:val="28"/>
      <w:szCs w:val="28"/>
      <w:u w:val="single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12"/>
      <w:jc w:val="center"/>
    </w:pPr>
    <w:rPr>
      <w:sz w:val="28"/>
      <w:szCs w:val="28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7543282@yandex.ru" TargetMode="External"/><Relationship Id="rId3" Type="http://schemas.openxmlformats.org/officeDocument/2006/relationships/hyperlink" Target="mailto:lena7543282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4:00:00Z</dcterms:created>
  <dc:creator>Sosn</dc:creator>
  <dc:description/>
  <cp:keywords/>
  <dc:language>en-US</dc:language>
  <cp:lastModifiedBy>Пользователь</cp:lastModifiedBy>
  <cp:lastPrinted>2019-07-12T09:01:00Z</cp:lastPrinted>
  <dcterms:modified xsi:type="dcterms:W3CDTF">2025-09-04T11:40:00Z</dcterms:modified>
  <cp:revision>3</cp:revision>
  <dc:subject/>
  <dc:title/>
</cp:coreProperties>
</file>