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6388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Кузнечнинского город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16_ сентября 2025 года №_218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9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</wp:posOffset>
                      </wp:positionV>
                      <wp:extent cx="3905250" cy="1363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утверждении объема средств, выделенных областным бюджетом на обеспечение выплат стимулирующего характера работникам культуры Муниципального казённого учреждения культурно-спортивный центр «Юбилейный» Кузнечнинского городского поселения Приозерского муниципального района Ленинградской области на 2025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5pt;height:107.4pt;mso-wrap-distance-left:9.05pt;mso-wrap-distance-right:9.05pt;mso-wrap-distance-top:0pt;mso-wrap-distance-bottom:0pt;margin-top:0.4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б утверждении объема средств, выделенных областным бюджетом на обеспечение выплат стимулирующего характера работникам культуры Муниципального казённого учреждения культурно-спортивный центр «Юбилейный» Кузнечнинского городского поселения Приозерского муниципального района Ленинградской области на 2025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Title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реализацией Указов Президента Российской Федерации от 07 мая 2012 № 597, от 01 июня 2012 года № 761 по повышению оплаты туда отдельных категорий работников бюджетной сферы, областным законом Ленинградской области от 22 декабря 2020 года № 143-оз, Постановлением Правительства Ленинградской области от 14 ноября 2013 года № 404 «О государственной программе Ленинградской области «Развитие культуры в Ленинградской области», Решением Совета депутатов «О бюджете Кузнечнинского городского поселения Приозерского муниципального района Ленинградской области на 2025 год и на плановый период 2026 и 2027 годы» от 19.12.2024 № 23 администрация Кузнечнинского городского поселения Приозер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объем средств, выделенных и утвержденных областным бюджетом на обеспечение выплат стимулирующего характера работникам культуры муниципального казённого учреждения культурно-спортивный центр «Юбилейный» Кузнечнинского городского поселения  Приозерского муниципального района Ленинградской области на 2025 год в размере 4 040 400,00 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объем средств, выделенных и утвержденных местным бюджетом Кузнечнинского городского поселения на обеспечение выплат стимулирующего характера работникам культуры муниципального казённого учреждения культурно-спортивный центр «Юбилейный» Кузнечнинского городского поселения  Приозерского муниципального района Ленинградской области на 2025 год в размере 4 205 314,29 рублей.</w:t>
      </w:r>
    </w:p>
    <w:p>
      <w:pPr>
        <w:pStyle w:val="Normal"/>
        <w:ind w:firstLine="426"/>
        <w:jc w:val="both"/>
        <w:rPr/>
      </w:pPr>
      <w:r>
        <w:rPr/>
        <w:t xml:space="preserve">3. Опубликовать настоящее Постановление на официальном сайте администрации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kuznechnoe.lenobl.ru</w:t>
        </w:r>
      </w:hyperlink>
      <w:r>
        <w:rPr>
          <w:rStyle w:val="InternetLink"/>
          <w:rFonts w:eastAsia="Calibri"/>
        </w:rPr>
        <w:t xml:space="preserve"> </w:t>
      </w:r>
      <w:r>
        <w:rPr>
          <w:rStyle w:val="InternetLink"/>
          <w:rFonts w:eastAsia="Calibri"/>
          <w:u w:val="none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>и в средствах массовой информации</w:t>
      </w:r>
      <w:r>
        <w:rPr/>
        <w:t>.</w:t>
      </w:r>
    </w:p>
    <w:p>
      <w:pPr>
        <w:pStyle w:val="Normal"/>
        <w:ind w:firstLine="426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:</w:t>
        <w:tab/>
        <w:tab/>
        <w:tab/>
        <w:t xml:space="preserve">                                                             С.Н.Сем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Ива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81379) 98-3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азослано: дело-1, МКУ КСЦ- 1, бухгалтерия-1.</w:t>
      </w:r>
    </w:p>
    <w:sectPr>
      <w:type w:val="nextPage"/>
      <w:pgSz w:w="11906" w:h="16838"/>
      <w:pgMar w:left="14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5">
    <w:name w:val="Основной стиль абзацев Знак"/>
    <w:qFormat/>
    <w:rPr>
      <w:sz w:val="28"/>
      <w:szCs w:val="28"/>
      <w:lang w:val="ru-RU" w:bidi="ar-SA"/>
    </w:rPr>
  </w:style>
  <w:style w:type="character" w:styleId="Style16">
    <w:name w:val="Основной Знак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</w:rPr>
  </w:style>
  <w:style w:type="paragraph" w:styleId="Style23">
    <w:name w:val="Основной"/>
    <w:basedOn w:val="Style22"/>
    <w:qFormat/>
    <w:pPr>
      <w:tabs>
        <w:tab w:val="clear" w:pos="1080"/>
        <w:tab w:val="clear" w:pos="1260"/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3:00Z</dcterms:created>
  <dc:creator>Соловьева</dc:creator>
  <dc:description/>
  <cp:keywords/>
  <dc:language>en-US</dc:language>
  <cp:lastModifiedBy>Пользователь</cp:lastModifiedBy>
  <cp:lastPrinted>2023-12-21T15:35:00Z</cp:lastPrinted>
  <dcterms:modified xsi:type="dcterms:W3CDTF">2025-09-16T11:48:00Z</dcterms:modified>
  <cp:revision>11</cp:revision>
  <dc:subject/>
  <dc:title>Администрация муниципального образования</dc:title>
</cp:coreProperties>
</file>