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429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 xml:space="preserve">Кузнечнинского город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 xml:space="preserve">Ленинградской област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 « 24 » сентября 2025  года № 227 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92710</wp:posOffset>
                </wp:positionV>
                <wp:extent cx="3489325" cy="205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23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администрации № 73 от 09.07.2018г. «Об   утверждении перечня должностей муниципальной службы администрации МО Кузнечнинское городское поселение МО Приозерский муниципальный район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ей супруги (супруга) и несовершеннолетни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1.9pt;mso-wrap-distance-left:9pt;mso-wrap-distance-right:9pt;mso-wrap-distance-top:0pt;mso-wrap-distance-bottom:0pt;margin-top:7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23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постановление администрации № 73 от 09.07.2018г. «Об   утверждении перечня должностей муниципальной службы администрации МО Кузнечнинское городское поселение МО Приозерский муниципальный район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ей супруги (супруга) и несовершеннолетних дете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.12.2008 № 273-ФЗ "О противодействии коррупции",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5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02.03.2007 № 25-ФЗ "О муниципальной службе в Российской Федерации", администрация Кузнечнинского городского поселения Приозер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Внести изменения в перечень должностей муниципальной службы администрации Кузнечнинского городского поселения Приозерского муниципального района Ленин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(супруга) и несовершеннолетних детей,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№ 46 от 03.03.2025г. – счит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постановлени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znechnoe</w:t>
      </w:r>
      <w:r>
        <w:rPr/>
        <w:t>.</w:t>
      </w:r>
      <w:r>
        <w:rPr>
          <w:lang w:val="en-US"/>
        </w:rPr>
        <w:t>lenob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4.  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Контроль за исполнением </w:t>
      </w:r>
      <w:r>
        <w:rPr/>
        <w:t>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администрации                                    С.Н.Семенов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Гусева И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379) 98-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 2; ОК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знечни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« 24 » сентября 2025 г. № 22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 xml:space="preserve">должностей муниципальной службы администрации Кузнечнин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 своей супруги (супруга) и несовершеннолетних детей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00"/>
      </w:tblGrid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узнечнинского городского поселения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знечнинского городского поселения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знечнинского городского поселения по экономике и финансам администрации – главный бухгалтер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циальной политике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dg-pravila/q7o.htm" TargetMode="External"/><Relationship Id="rId4" Type="http://schemas.openxmlformats.org/officeDocument/2006/relationships/hyperlink" Target="http://www.bestpravo.ru/federalnoje/dg-praktika/m2g.htm" TargetMode="External"/><Relationship Id="rId5" Type="http://schemas.openxmlformats.org/officeDocument/2006/relationships/hyperlink" Target="http://www.bestpravo.ru/federalnoje/ea-instrukcii/h6k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0:00Z</dcterms:created>
  <dc:creator>Пользователь</dc:creator>
  <dc:description/>
  <cp:keywords/>
  <dc:language>en-US</dc:language>
  <cp:lastModifiedBy>User</cp:lastModifiedBy>
  <cp:lastPrinted>2025-01-27T08:53:00Z</cp:lastPrinted>
  <dcterms:modified xsi:type="dcterms:W3CDTF">2025-09-24T07:14:00Z</dcterms:modified>
  <cp:revision>14</cp:revision>
  <dc:subject/>
  <dc:title/>
</cp:coreProperties>
</file>