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675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Кузнечнинского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сентября 2025 года № 21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узнечнинского городского поселения № 187 от 30.09.2022г. «Об утверждении Порядка разработки, корректировки, осуществления мониторинга реализации и оценки качества прогноза социально-экономического развития муниципального образования Кузнечнинское городское поселение МО Приозерский муниципальный район Ленинградской области на среднесрочный пери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Комитета экономического развития и инвестиционной деятельности Ленинградской области №42 от 10.03.2023г. «О внесении изменений в распоряжение Комитета экономического развития и инвестиционной деятельности Ленинградской области от 10 июня 2015 года №60 «Об утверждении методических рекомендаций по осуществлении. стратегического планирования на уровне муниципальных образований Ленинградской области» ( в ред. от 29.09.2022 №156).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ях подготовки прогнозных и аналитических материалов по социально-экономическому развитию Кузнечнинского городского поселения Приозерского муниципального района Ленинградской области на среднесрочный период, </w:t>
      </w:r>
      <w:r>
        <w:rPr>
          <w:rFonts w:cs="Times New Roman" w:ascii="Times New Roman" w:hAnsi="Times New Roman"/>
          <w:b w:val="false"/>
          <w:sz w:val="24"/>
        </w:rPr>
        <w:t xml:space="preserve"> администрация Кузнечнинского городского поселения ПОСТАНОВЛЯЕТ: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раздел V. «Корректировка, мониторинг реализации и оценка качества прогноза на среднесрочный период». П.19.1 изложить в следующей редакции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качества ключевыми показателями прогнозов социально-экономического развития на среднесрочный период являются следующие показате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исленность населения на 1 января текущего года, чел.;</w:t>
      </w:r>
    </w:p>
    <w:p>
      <w:pPr>
        <w:pStyle w:val="ConsPlusNormal"/>
        <w:ind w:left="2629" w:hanging="2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ень зарегистрированной безработицы (на конец года), %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гружено товаров собственного производства, выполнено работ и услуг собственными силами по всем видам промышленного производства (без субъектов малого предпринимательства), тыс. руб.;</w:t>
      </w:r>
    </w:p>
    <w:p>
      <w:pPr>
        <w:pStyle w:val="ConsPlusNormal"/>
        <w:ind w:left="2629" w:hanging="2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рот розничной торговли, тыс.руб.;</w:t>
      </w:r>
    </w:p>
    <w:p>
      <w:pPr>
        <w:pStyle w:val="ConsPlusNormal"/>
        <w:ind w:left="2629" w:hanging="2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орот платных услуг населению,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малых и средних предприятий, включая микропредприятия (на конец года), единиц, единиц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реднесписочная численность работников организаций в целом по муниципальному образованию, чел.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еднемесячная номинальная начисленная заработная плата в целом по муниципальному образованию, руб.</w:t>
      </w:r>
    </w:p>
    <w:p>
      <w:pPr>
        <w:pStyle w:val="ConsPlusNormal"/>
        <w:ind w:left="2629" w:hanging="2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вестиции в основной капитал,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исленность официально зарегистрированных безработных, че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Данное Постановление опубликовать</w:t>
      </w:r>
      <w:r>
        <w:rPr>
          <w:bCs/>
          <w:sz w:val="24"/>
          <w:szCs w:val="24"/>
        </w:rPr>
        <w:t xml:space="preserve"> в средствах массовой информации</w:t>
      </w:r>
      <w:r>
        <w:rPr>
          <w:sz w:val="24"/>
          <w:szCs w:val="24"/>
        </w:rPr>
        <w:t xml:space="preserve"> в информационно-телекоммуникационной сети «Интернет» на официальном сайте администрации  Кузнечнинского городского поселения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kuznechnoe.lenob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Контроль за исполнением настоящего Постановления возложить на заместителя главы администрации по экономике и финансам- главного бухгалтера Иванову О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Семенова С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Ковалева И.В.</w:t>
      </w:r>
    </w:p>
    <w:p>
      <w:pPr>
        <w:pStyle w:val="ConsPlusTitle"/>
        <w:jc w:val="both"/>
        <w:rPr/>
      </w:pPr>
      <w:r>
        <w:rPr/>
        <w:t>Разослано: дело-2, бухг.-1, экономика - 1</w:t>
      </w:r>
    </w:p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8"/>
      <w:szCs w:val="28"/>
      <w:u w:val="single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2"/>
      <w:jc w:val="center"/>
    </w:pPr>
    <w:rPr>
      <w:sz w:val="28"/>
      <w:szCs w:val="28"/>
      <w:lang w:eastAsia="zh-CN"/>
    </w:rPr>
  </w:style>
  <w:style w:type="paragraph" w:styleId="2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03:00Z</dcterms:created>
  <dc:creator>Sosn</dc:creator>
  <dc:description/>
  <cp:keywords/>
  <dc:language>en-US</dc:language>
  <cp:lastModifiedBy>Пользователь</cp:lastModifiedBy>
  <cp:lastPrinted>2019-12-20T15:44:00Z</cp:lastPrinted>
  <dcterms:modified xsi:type="dcterms:W3CDTF">2025-09-10T09:06:00Z</dcterms:modified>
  <cp:revision>55</cp:revision>
  <dc:subject/>
  <dc:title/>
</cp:coreProperties>
</file>