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Style19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07. 2025</w:t>
      </w:r>
    </w:p>
    <w:p>
      <w:pPr>
        <w:pStyle w:val="Style19"/>
        <w:spacing w:before="28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чала года активисты Приозерского Центра общения старшего поколения при Отделении СФР по Санкт-Петербургу и Ленинградской области отправили в зону СВО 11 партий гуманитарной помощи </w:t>
      </w:r>
    </w:p>
    <w:p>
      <w:pPr>
        <w:pStyle w:val="Style19"/>
        <w:spacing w:before="280" w:after="200"/>
        <w:jc w:val="both"/>
        <w:rPr/>
      </w:pPr>
      <w:r>
        <w:rPr/>
        <w:t xml:space="preserve">Активисты Центра общения старшего поколения города Приозерск Ленинградской области, работающего при Отделении СФР по СПб и ЛО, приняли участие в трех районных акциях сбора гуманитарной помощи для участников СВО и в первом полугодии 2025 года отправили на передовую 11 партий с посылками для бойцов.  </w:t>
      </w:r>
    </w:p>
    <w:p>
      <w:pPr>
        <w:pStyle w:val="Style19"/>
        <w:spacing w:before="280" w:after="200"/>
        <w:jc w:val="both"/>
        <w:rPr/>
      </w:pPr>
      <w:r>
        <w:rPr/>
        <w:t xml:space="preserve">В посылках – медикаменты, нательное белье, футболки, носки, сладости, продукты долгого хранения. Часть гуманитарного груза составляют вещи, созданные силами «серебряных» волонтеров и сотрудников местной клиентской службы регионального Отделения Соцфонда: это окопные свечи, марлевые повязки, маскировочные сети.  </w:t>
      </w:r>
    </w:p>
    <w:p>
      <w:pPr>
        <w:pStyle w:val="Style19"/>
        <w:spacing w:before="280" w:after="200"/>
        <w:jc w:val="both"/>
        <w:rPr/>
      </w:pPr>
      <w:r>
        <w:rPr/>
        <w:t>«Формируя посылки, мы учитываем потребности наших бойцов и поэтому заранее стараемся узнать, что им необходимо. При сборе груза часто объединяем усилия с администрацией района, общественными организациями, женсоветом. Так, недавно приняли участие в приобретении нового дизельного генератора, о чем нас попросили ребята с передовой», – говорит руководитель клиентской службы в Приозерском районе Ленинградской области Отделения СФР по СПб и ЛО Лариса Иванина.</w:t>
      </w:r>
    </w:p>
    <w:p>
      <w:pPr>
        <w:pStyle w:val="Style19"/>
        <w:spacing w:before="280" w:after="200"/>
        <w:jc w:val="both"/>
        <w:rPr/>
      </w:pPr>
      <w:r>
        <w:rPr/>
        <w:t xml:space="preserve">Посетители Центра общения старшего поколения с удовольствием откликаются на призывы сотрудников поучаствовать в сборе гуманитарной помощи. Кроме того, раз в неделю активисты приходят сюда для плетения маскировочных сетей. В свободное от работы время к ним присоединяются и сотрудники приозерской клиентской службы регионального Отделения Соцфонда. </w:t>
      </w:r>
    </w:p>
    <w:p>
      <w:pPr>
        <w:pStyle w:val="Style19"/>
        <w:spacing w:before="280" w:after="200"/>
        <w:jc w:val="both"/>
        <w:rPr/>
      </w:pPr>
      <w:r>
        <w:rPr/>
        <w:t xml:space="preserve">Так, за первое полугодие 2025 года совместимыми усилиями они изготовили четыре маскировочные сети площадью 3 на 6 метров. </w:t>
      </w:r>
    </w:p>
    <w:p>
      <w:pPr>
        <w:pStyle w:val="Style19"/>
        <w:spacing w:before="280" w:after="200"/>
        <w:jc w:val="both"/>
        <w:rPr/>
      </w:pPr>
      <w:r>
        <w:rPr/>
        <w:t xml:space="preserve">В ЦОСП также проводится специальные встречи за круглым столом для участников СВО, во время которых специалисты клиентской службы рассказывают о положенных мерах поддержки и реабилитации, оказываемых Соцфондом участникам СВО и членам их семей. </w:t>
      </w:r>
    </w:p>
    <w:p>
      <w:pPr>
        <w:pStyle w:val="Style19"/>
        <w:spacing w:before="0" w:after="200"/>
        <w:jc w:val="both"/>
        <w:rPr/>
      </w:pPr>
      <w:r>
        <w:rPr/>
        <w:t>Больше полезной информации на сайте Отделения СФР по Санкт-Петербургу и Ленинградской области https://sfr.gov.ru/branches/spb/</w:t>
      </w:r>
    </w:p>
    <w:p>
      <w:pPr>
        <w:pStyle w:val="Style19"/>
        <w:spacing w:before="0" w:after="200"/>
        <w:jc w:val="both"/>
        <w:rPr/>
      </w:pPr>
      <w:r>
        <w:rPr/>
        <w:t>Адреса Центров общения старшего поколения: г. Санкт-Петербург, ул. Шаумяна, 20; г. Приозерск ул. Ленина, 15А, г. Кириши ул. Декабристов Бестужевых, 6; г.Сланцы, ул. Ленина, д.16.</w:t>
      </w:r>
    </w:p>
    <w:p>
      <w:pPr>
        <w:pStyle w:val="Style19"/>
        <w:spacing w:before="0" w:after="200"/>
        <w:jc w:val="both"/>
        <w:rPr/>
      </w:pPr>
      <w:r>
        <w:rPr/>
      </w:r>
    </w:p>
    <w:p>
      <w:pPr>
        <w:pStyle w:val="Style19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1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7-02T07:11:00Z</dcterms:modified>
  <cp:revision>2</cp:revision>
  <dc:subject/>
  <dc:title/>
</cp:coreProperties>
</file>